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动物的弱者男猪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弱者被不断地打压和欺凌。他们没有勇气站出来反抗，也没有能力改变自己的命运。但是，有一种力量能够让一切都变了——穿越。</w:t>
      </w:r>
      <w:r>
        <w:rPr>
          <w:sz w:val="32"/>
          <w:szCs w:val="32"/>
        </w:rPr>
        <w:t>&lt;/p&gt;&lt;p&gt;&lt;img src="/static-img/-_Xp8wV41h47pxx2FLW_jI2ycc9EKMluXK6X8gSzb8RBM4iO9F_7YvP7bUFUUHBv.jpeg"&gt;&lt;/p&gt;&lt;p&gt;</w:t>
      </w:r>
      <w:r>
        <w:rPr>
          <w:sz w:val="32"/>
          <w:szCs w:val="32"/>
        </w:rPr>
        <w:t>当弱受穿成种马文男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人类到动物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高中生，生活平凡无奇。直到有一天，我意外得到了一个神秘的戒指。那是一枚古老的魔法戒指，它拥有着强大的力量——可以将人转化为任何一种动物。我不知道为什么会选择成为一头猪，但就在那一瞬间，我已经无法控制自己，被迫跨入了新的生命体验。</w:t>
      </w:r>
      <w:r>
        <w:rPr>
          <w:sz w:val="32"/>
          <w:szCs w:val="32"/>
        </w:rPr>
        <w:t>&lt;/p&gt;&lt;p&gt;&lt;img src="/static-img/1LpB1aQUVsoAbgtCXucjIo2ycc9EKMluXK6X8gSzb8RBM4iO9F_7YvP7bUFUUHBv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头猪，我失去了所有的人类记忆，只剩下本能和直觉。但是我发现，这个身体竟然有着前所未有的力量。在农场里，我开始学会如何与其他动物沟通，与自然界和谐共处。我也逐渐理解到，无论是人类还是动物，都有各自的地位和作用。</w:t>
      </w:r>
      <w:r>
        <w:rPr>
          <w:sz w:val="32"/>
          <w:szCs w:val="32"/>
        </w:rPr>
        <w:t>&lt;/p&gt;&lt;p&gt;&lt;img src="/static-img/RhRT1bW6GMbwD7TIs2SC_o2ycc9EKMluXK6X8gSzb8RBM4iO9F_7YvP7bUFUUHBv.jpg"&gt;&lt;/p&gt;&lt;p&gt;</w:t>
      </w:r>
      <w:r>
        <w:rPr>
          <w:sz w:val="32"/>
          <w:szCs w:val="32"/>
        </w:rPr>
        <w:t>三、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变得更加聪明。我学会了利用我的特殊技能来保护同伴，甚至帮助主人解决一些难题。这让我意识到，即使是在最低下的位置上，也能找到自己的价值并发光发热。</w:t>
      </w:r>
      <w:r>
        <w:rPr>
          <w:sz w:val="32"/>
          <w:szCs w:val="32"/>
        </w:rPr>
        <w:t>&lt;/p&gt;&lt;p&gt;&lt;img src="/static-img/yFVj1waiiLIpzh_NuRo1Go2ycc9EKMluXK6X8gSzb8RBM4iO9F_7YvP7bUFUUHBv.jpg"&gt;&lt;/p&gt;&lt;p&gt;</w:t>
      </w:r>
      <w:r>
        <w:rPr>
          <w:sz w:val="32"/>
          <w:szCs w:val="32"/>
        </w:rPr>
        <w:t>四、超越物种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经历，让我看到了生物之间普遍存在的一条线索：共同的情感和需求。无论我们是什么样子，我们都渴望安全、爱情和尊重。在这过程中，我明白了真正的强大不仅仅是肉体上的力量，更重要的是内心的坚韧与智慧。</w:t>
      </w:r>
      <w:r>
        <w:rPr>
          <w:sz w:val="32"/>
          <w:szCs w:val="32"/>
        </w:rPr>
        <w:t>&lt;/p&gt;&lt;p&gt;&lt;img src="/static-img/kg4f8AX8k0ObJ-FZNOCekY2ycc9EKMluXK6X8gSzb8RBM4iO9F_7YvP7bUFUUHBv.jpg"&gt;&lt;/p&gt;&lt;p&gt;</w:t>
      </w:r>
      <w:r>
        <w:rPr>
          <w:sz w:val="32"/>
          <w:szCs w:val="32"/>
        </w:rPr>
        <w:t>五、回归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我的旅程总会结束。当那个魔法戒指消失的时候，我再次恢复成了一个普通的人类。这一次经历让我深刻认识到，每个人都应该珍惜自己所拥有的，无论多么微小或显赫，因为它们都是构建社会秩序不可或缺的一部分。而我，这个曾经的小人物，现在更有信心去面对生活中的挑战，并用我的故事激励那些仍在寻求改变的人们。</w:t>
      </w:r>
      <w:r>
        <w:rPr>
          <w:sz w:val="32"/>
          <w:szCs w:val="32"/>
        </w:rPr>
        <w:t>&lt;/p&gt;&lt;p&gt;&lt;a href = "/doc/1063624-</w:t>
      </w:r>
      <w:r>
        <w:rPr>
          <w:sz w:val="32"/>
          <w:szCs w:val="32"/>
        </w:rPr>
        <w:t>穿越成动物的弱者男猪的逆袭</w:t>
      </w:r>
      <w:r>
        <w:rPr>
          <w:sz w:val="32"/>
          <w:szCs w:val="32"/>
        </w:rPr>
        <w:t>.doc" rel="alternate" download="1063624-</w:t>
      </w:r>
      <w:r>
        <w:rPr>
          <w:sz w:val="32"/>
          <w:szCs w:val="32"/>
        </w:rPr>
        <w:t>穿越成动物的弱者男猪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