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探索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看似平凡，却蕴藏着深远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种存在，它不仅仅是一个形容词短语，更是一种生活态度，一种对待逆境的方式。</w:t>
      </w:r>
      <w:r>
        <w:rPr>
          <w:sz w:val="32"/>
          <w:szCs w:val="32"/>
        </w:rPr>
        <w:t>&lt;/p&gt;&lt;p&gt;&lt;img src="/static-img/6I9jqREMK0C5es6oIa93h42ycc9EKMluXK6X8gSzb8RBM4iO9F_7YvP7bUFUUHBv.jpg"&gt;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还是一个无知的小孩，在田野间奔跑，追逐着蝴蝶和风筝。我一次偶然间注意到了农场边上的一头驴，那头驴确实很“傻大壮”，它似乎总是在做一些无谓的事情，但它却一直活跃在那里，不管周围发生了什么变化。随着时间的流逝，我渐渐明白了那头驴给我的启示——即使我们看起来像是在做无用功，但我们的存在本身就是有价值的。</w:t>
      </w:r>
      <w:r>
        <w:rPr>
          <w:sz w:val="32"/>
          <w:szCs w:val="32"/>
        </w:rPr>
        <w:t>&lt;/p&gt;&lt;p&gt;&lt;img src="/static-img/rqErcggBxNI_Haa7q6SQWI2ycc9EKMluXK6X8gSzb8RBM4iO9F_7YvP7bUFUUHBv.jpg"&gt;&lt;/p&gt;&lt;p&gt;</w:t>
      </w:r>
      <w:r>
        <w:rPr>
          <w:sz w:val="32"/>
          <w:szCs w:val="32"/>
        </w:rPr>
        <w:t>段落二：理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傻大壮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中，“傻”字虽然带有一定的贬义，但是如果从另一个角度去理解，它代表的是一种纯真的、天真的状态。而“大壮”则意味着强健、健康，这两者结合起来，就像那头驴一样，无论外界如何评价，都坚持自己的节奏，享受生命中的每一刻。这让我思考起了自己是否也能保持这种心态，即使面对困难和挑战，也要坚持下去，用自己的方式去拥抱生活。</w:t>
      </w:r>
      <w:r>
        <w:rPr>
          <w:sz w:val="32"/>
          <w:szCs w:val="32"/>
        </w:rPr>
        <w:t>&lt;/p&gt;&lt;p&gt;&lt;img src="/static-img/xHiqubiH9YJCTt7ikVOpkI2ycc9EKMluXK6X8gSzb8RBM4iO9F_7YvP7bUFUUHBv.jpg"&gt;&lt;/p&gt;&lt;p&gt;</w:t>
      </w:r>
      <w:r>
        <w:rPr>
          <w:sz w:val="32"/>
          <w:szCs w:val="32"/>
        </w:rPr>
        <w:t>段落三：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将这股力量运用到我的工作中。当我被视为业余人士时，我选择继续学习和努力，而不是因为别人的眼光而放弃。当我感到疲惫和挫败时，我想到那个老马，每天都在忙碌但又安详地过日子。我学会了欣赏自己的小确幸，即使它们看似微不足道。但正是这些小事情构成了我的快乐之源，让我能够更加积极地面对未来的挑战。</w:t>
      </w:r>
      <w:r>
        <w:rPr>
          <w:sz w:val="32"/>
          <w:szCs w:val="32"/>
        </w:rPr>
        <w:t>&lt;/p&gt;&lt;p&gt;&lt;img src="/static-img/4SMc5m1azLFkoY9h0szROY2ycc9EKMluXK6X8gSzb8RBM4iO9F_7YvP7bUFUUHBv.jpg"&gt;&lt;/p&gt;&lt;p&gt;</w:t>
      </w:r>
      <w:r>
        <w:rPr>
          <w:sz w:val="32"/>
          <w:szCs w:val="32"/>
        </w:rPr>
        <w:t>段落四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概念已经成为我生活的一部分。在职场上，当同事们都沉迷于竞争与攀比时，我选择专注于提高个人能力，哪怕这条路可能不会立即带来显著成就。通过不断地提升自己，使得当机会来临时，我能够更好地准备迎接，并最终获得成功。在这个过程中，那个曾经让我印象深刻的大型动物始终是我内心的声音，提醒我不要忘记最初的心灵状态，对待一切事情都应该保持热情和耐心。</w:t>
      </w:r>
      <w:r>
        <w:rPr>
          <w:sz w:val="32"/>
          <w:szCs w:val="32"/>
        </w:rPr>
        <w:t>&lt;/p&gt;&lt;p&gt;&lt;img src="/static-img/KLkUIwpy-UVvtoSv47gPSY2ycc9EKMluXK6X8gSzb8RBM4iO9F_7YvP7bUFUUHBv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是向前迈进，我们不必急于求成，只需如同那个“傻大壮长”的老马一样，慢慢走过每一年的春夏秋冬。让我们一起珍惜现在，每一份爱，每一次笑声，因为它们才是真正值得拥有的人生财富。如果说有些时候我们觉得自己像是那些被人们忽略的小角色，那么请记住，我们所有人都是故事里的重要角色，只要我们相信并珍视这一点，就没有什么可以阻止我们实现梦想。</w:t>
      </w:r>
      <w:r>
        <w:rPr>
          <w:sz w:val="32"/>
          <w:szCs w:val="32"/>
        </w:rPr>
        <w:t>&lt;/p&gt;&lt;p&gt;&lt;a href = "/doc/1063616-</w:t>
      </w:r>
      <w:r>
        <w:rPr>
          <w:sz w:val="32"/>
          <w:szCs w:val="32"/>
        </w:rPr>
        <w:t>傻大壮长的驴一样的东西探索逆袭之旅</w:t>
      </w:r>
      <w:r>
        <w:rPr>
          <w:sz w:val="32"/>
          <w:szCs w:val="32"/>
        </w:rPr>
        <w:t>.doc" rel="alternate" download="1063616-</w:t>
      </w:r>
      <w:r>
        <w:rPr>
          <w:sz w:val="32"/>
          <w:szCs w:val="32"/>
        </w:rPr>
        <w:t>傻大壮长的驴一样的东西探索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