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两位伴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Jjw7w-T704JMnSQJkeLIm7I5JhT1Edb6STZKNbZ50LghTAgdv_qZsPhgFfWi6Gaa.jpg"&gt;&lt;/p&gt;&lt;p&gt;</w:t>
      </w:r>
      <w:r>
        <w:rPr>
          <w:sz w:val="32"/>
          <w:szCs w:val="32"/>
        </w:rPr>
        <w:t>在一个宁静的小镇上，有两个灵魂，他们各自独立地生活着。男孩张伟，一个热心公益的教师；女孩李娟，是一名才华横溢的画家。在一次偶然的邂逅中，他们发现了彼此之间那份特殊的情感纽带。这份缘分，不仅让他们相识，更让他们决定共同面对人生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初期困难？</w:t>
      </w:r>
      <w:r>
        <w:rPr>
          <w:sz w:val="32"/>
          <w:szCs w:val="32"/>
        </w:rPr>
        <w:t>&lt;/p&gt;&lt;p&gt;&lt;img src="/static-img/w4Rq8EvibKg9HNGsHBd237I5JhT1Edb6STZKNbZ50Lgb5EVPWuAKxAeyh534_cYC3dMtHiWWKih_CUh-Cb12j-X3H6qUY-6ILAS0EqEPXBJlSCbQHSXy8ztxnGvCpZ6-4ZqX5RUYw2aIzh4xY8TypcHW60Xg43FOSmhPIL5VBpr38URIn3AaIrYUs1IklWTMe3ANculETK7sNhcB80atzo8vh1u4jGUpSEdBGCx8Gww.jpg"&gt;&lt;/p&gt;&lt;p&gt;</w:t>
      </w:r>
      <w:r>
        <w:rPr>
          <w:sz w:val="32"/>
          <w:szCs w:val="32"/>
        </w:rPr>
        <w:t>当张伟和李娟开始正式交往时，他们各自都有着不同的世界观和生活方式，这使得沟通变得不那么容易。但是，他们通过耐心倾听对方的声音，开放自己的心扉，最终找到了共鸣点。张伟学会欣赏李娟独特的艺术世界，而李娟也逐渐理解了张伟对于教育事业无尽忠诚。这种互相理解，让他们建立起了一段坚实而稳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？</w:t>
      </w:r>
      <w:r>
        <w:rPr>
          <w:sz w:val="32"/>
          <w:szCs w:val="32"/>
        </w:rPr>
        <w:t>&lt;/p&gt;&lt;p&gt;&lt;img src="/static-img/LX9Br-UtEwaw65g9OJeQj7I5JhT1Edb6STZKNbZ50Lgb5EVPWuAKxAeyh534_cYC3dMtHiWWKih_CUh-Cb12j-X3H6qUY-6ILAS0EqEPXBJlSCbQHSXy8ztxnGvCpZ6-4ZqX5RUYw2aIzh4xY8TypcHW60Xg43FOSmhPIL5VBpr38URIn3AaIrYUs1IklWTMe3ANculETK7sNhcB80atzo8vh1u4jGUpSEdBGCx8Gww.jpg"&gt;&lt;/p&gt;&lt;p&gt;</w:t>
      </w:r>
      <w:r>
        <w:rPr>
          <w:sz w:val="32"/>
          <w:szCs w:val="32"/>
        </w:rPr>
        <w:t>随着时间的推移，两人都取得了职业上的成功，但这同时也给了他们新的挑战：如何平衡工作与家庭呢？张伟选择晚上回家后陪伴孩子，而白天则全力以赴教书；而李娟则利用早晨和傍晚这些宝贵时间来照顾孩子，同时在午后找到创作空间。她们通过这种方式，不仅能够更好地完成职责，也能维护家庭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怎么办？</w:t>
      </w:r>
      <w:r>
        <w:rPr>
          <w:sz w:val="32"/>
          <w:szCs w:val="32"/>
        </w:rPr>
        <w:t>&lt;/p&gt;&lt;p&gt;&lt;img src="/static-img/cgrHGPV_t6JYUCj1uq9ihLI5JhT1Edb6STZKNbZ50Lgb5EVPWuAKxAeyh534_cYC3dMtHiWWKih_CUh-Cb12j-X3H6qUY-6ILAS0EqEPXBJlSCbQHSXy8ztxnGvCpZ6-4ZqX5RUYw2aIzh4xY8TypcHW60Xg43FOSmhPIL5VBpr38URIn3AaIrYUs1IklWTMe3ANculETK7sNhcB80atzo8vh1u4jGUpSEdBGCx8Gww.jpg"&gt;&lt;/p&gt;&lt;p&gt;</w:t>
      </w:r>
      <w:r>
        <w:rPr>
          <w:sz w:val="32"/>
          <w:szCs w:val="32"/>
        </w:rPr>
        <w:t>有一次，一场突如其来的经济危机威胁到了小镇乃至整个国家的事业。当时正值春季，学校面临关闭威胁，而画廊也不得不关门大吉。在这个紧要关头，张伟和李娟决定携手合作，用教育与艺术这两种不同形式的人文精神去鼓舞人们的心灵。通过举办各种文化活动，如公开讲座、儿童绘画比赛等，他们不仅为社区注入活力，还帮助许多失业者重新找到了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展望</w:t>
      </w:r>
      <w:r>
        <w:rPr>
          <w:sz w:val="32"/>
          <w:szCs w:val="32"/>
        </w:rPr>
        <w:t>&lt;/p&gt;&lt;p&gt;&lt;img src="/static-img/Mq5i5z8JMsBdQ87ClEacnLI5JhT1Edb6STZKNbZ50Lgb5EVPWuAKxAeyh534_cYC3dMtHiWWKih_CUh-Cb12j-X3H6qUY-6ILAS0EqEPXBJlSCbQHSXy8ztxnGvCpZ6-4ZqX5RUYw2aIzh4xY8TypcHW60Xg43FOSmhPIL5VBpr38URIn3AaIrYUs1IklWTMe3ANculETK7sNhcB80atzo8vh1u4jGUpSEdBGCx8Gww.jpg"&gt;&lt;/p&gt;&lt;p&gt;</w:t>
      </w:r>
      <w:r>
        <w:rPr>
          <w:sz w:val="32"/>
          <w:szCs w:val="32"/>
        </w:rPr>
        <w:t>经过努力奋斗，小镇逐渐恢复到以前那个繁荣昌盛的地步。而作为其中不可或缺的一部分的是，那对曾经默契并肩作战过的情侣——现在已经是真正意义上的“双夫”。在未来的日子里，无论是继续教学还是创作新作品，都将是一个充满希望和欢笑的人生旅程。而那些年轻人，看看这个故事，你们是否也有可能成为下一个“双夫”的模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会不会一起创造更多美好的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问题只有时间才能给出答案。但从现在开始，就可以预见到，那些温馨甜蜜、辛勤付出的日子，将会被刻印在历史长河中，为所有想要追寻真爱的人提供最真挚的启示。在这样美妙又充满挑战的一路上，我们只希望这对“双夫”能够一直保持彼此的手牵手，与世间万物共享生命中的每一瞬光彩。</w:t>
      </w:r>
      <w:r>
        <w:rPr>
          <w:sz w:val="32"/>
          <w:szCs w:val="32"/>
        </w:rPr>
        <w:t>&lt;/p&gt;&lt;p&gt;&lt;a href = "/doc/1063489-</w:t>
      </w:r>
      <w:r>
        <w:rPr>
          <w:sz w:val="32"/>
          <w:szCs w:val="32"/>
        </w:rPr>
        <w:t>双夫情深两位伴侣的爱情故事</w:t>
      </w:r>
      <w:r>
        <w:rPr>
          <w:sz w:val="32"/>
          <w:szCs w:val="32"/>
        </w:rPr>
        <w:t>.doc" rel="alternate" download="1063489-</w:t>
      </w:r>
      <w:r>
        <w:rPr>
          <w:sz w:val="32"/>
          <w:szCs w:val="32"/>
        </w:rPr>
        <w:t>双夫情深两位伴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