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的记忆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日子里，时间仿佛凝固，岁月静好。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是一段美好的回忆，也是青春不败的一次展现。</w:t>
      </w:r>
      <w:r>
        <w:rPr>
          <w:sz w:val="32"/>
          <w:szCs w:val="32"/>
        </w:rPr>
        <w:t>&lt;/p&gt;&lt;p&gt;&lt;img src="/static-img/XzkSey5fLy6opBPFtX60GE241Ju1Xt_5Ko6rens16KsB94aUEVWHYKOvWZCsG5kr.jpg"&gt;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这个数字组合就像是一场梦，让人沉醉其中无法自拔。每一个数字，都承载着一份特别的情感，一段难忘的经历。在这个日子里，每个人都有自己的故事，每个故事都是独特而精彩。</w:t>
      </w:r>
      <w:r>
        <w:rPr>
          <w:sz w:val="32"/>
          <w:szCs w:val="32"/>
        </w:rPr>
        <w:t>&lt;/p&gt;&lt;p&gt;&lt;img src="/static-img/6TOrBtWoDl2mDyZFw1SYvk241Ju1Xt_5Ko6rens16KvZ0CUaArReO-ygXrp5PPPm.jpg"&gt;&lt;/p&gt;&lt;p&gt;</w:t>
      </w:r>
      <w:r>
        <w:rPr>
          <w:sz w:val="32"/>
          <w:szCs w:val="32"/>
        </w:rPr>
        <w:t>忽然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之间，所有的人都变得那么年轻，那么充满活力。他们追逐着梦想，他们勇敢地去尝试，他们热爱着生活。在这天，不分贵贱富贫，每个人都是自由和快乐的象征。</w:t>
      </w:r>
      <w:r>
        <w:rPr>
          <w:sz w:val="32"/>
          <w:szCs w:val="32"/>
        </w:rPr>
        <w:t>&lt;/p&gt;&lt;p&gt;&lt;img src="/static-img/HZf45-PvTqoLC1vo8xob20241Ju1Xt_5Ko6rens16KvZ0CUaArReO-ygXrp5PPPm.jpg"&gt;&lt;/p&gt;&lt;p&gt;</w:t>
      </w:r>
      <w:r>
        <w:rPr>
          <w:sz w:val="32"/>
          <w:szCs w:val="32"/>
        </w:rPr>
        <w:t>永恒的瞬间</w:t>
      </w:r>
      <w:r>
        <w:rPr>
          <w:sz w:val="32"/>
          <w:szCs w:val="32"/>
        </w:rPr>
        <w:t>&lt;/p&gt;&lt;p&gt;101224</w:t>
      </w:r>
      <w:r>
        <w:rPr>
          <w:sz w:val="32"/>
          <w:szCs w:val="32"/>
        </w:rPr>
        <w:t>，这是一个永恒的瞬间，它让我们明白了什么是真正的幸福是什么样子。那是一种纯粹、无瑕疵的心情，那是一种对生活无条件接受与欣赏。这是一个让人回味无穷、永远不会过时的时刻。</w:t>
      </w:r>
      <w:r>
        <w:rPr>
          <w:sz w:val="32"/>
          <w:szCs w:val="32"/>
        </w:rPr>
        <w:t>&lt;/p&gt;&lt;p&gt;&lt;img src="/static-img/gWOf8LLY-KiZ40s9b9s8d0241Ju1Xt_5Ko6rens16KvZ0CUaArReO-ygXrp5PPPm.jpg"&gt;&lt;/p&gt;&lt;p&gt;</w:t>
      </w:r>
      <w:r>
        <w:rPr>
          <w:sz w:val="32"/>
          <w:szCs w:val="32"/>
        </w:rPr>
        <w:t>生命中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生命给予我们的礼物，是一次机会，是一次挑战也是一次成长。它提醒我们要珍惜现在，要享受当下，因为没有任何东西能保证明天会更好或更坏。而在这一天，我们选择了开心，我们选择了微笑，我们选择了前行。</w:t>
      </w:r>
      <w:r>
        <w:rPr>
          <w:sz w:val="32"/>
          <w:szCs w:val="32"/>
        </w:rPr>
        <w:t>&lt;/p&gt;&lt;p&gt;&lt;img src="/static-img/bSTrx0xQesOrR4aPXZrrDU241Ju1Xt_5Ko6rens16KvZ0CUaArReO-ygXrp5PPPm.png"&gt;&lt;/p&gt;&lt;p&gt;</w:t>
      </w:r>
      <w:r>
        <w:rPr>
          <w:sz w:val="32"/>
          <w:szCs w:val="32"/>
        </w:rPr>
        <w:t>美好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日子的背后，还有更多关于过去和未来的故事等待着被讲述。这是一个美好的传承，也是一个希望能够继续下去的一种力量。这使得每一个人都更加珍视自己的存在，以及自己所经历的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这一天结束的时候，我们留下的不是物质财富，而是精神财富——那些温暖人们心灵、激励人们行动的小小动作。这些动作虽然微不足道，但它们构成了一个伟大的社会，就像是在历史长河中留下了一笔不可磨灭的人类精神财富。</w:t>
      </w:r>
      <w:r>
        <w:rPr>
          <w:sz w:val="32"/>
          <w:szCs w:val="32"/>
        </w:rPr>
        <w:t>&lt;/p&gt;&lt;p&gt;&lt;a href = "/doc/106326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记忆深处</w:t>
      </w:r>
      <w:r>
        <w:rPr>
          <w:sz w:val="32"/>
          <w:szCs w:val="32"/>
        </w:rPr>
        <w:t>.doc" rel="alternate" download="106326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记忆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