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涅槃重生后的圣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凤族以其非凡的智慧和强大的力量，在万族中占据了重要的地位。他们信仰着一位被誉为神明的圣子，他拥有能够治愈天地、平衡自然法则的能力。然而，这个世界并非完美无瑕，一场灾难突然降临，几乎摧毁了整个凤族，他们的圣子也因此失去了生命。</w:t>
      </w:r>
      <w:r>
        <w:rPr>
          <w:sz w:val="32"/>
          <w:szCs w:val="32"/>
        </w:rPr>
        <w:t>&lt;/p&gt;&lt;p&gt;&lt;img src="/static-img/8cmJcQQ8fo2QUpVdqTNXbpIypJAc4swUmeezTqT_4eZYuFgAJWGEsHTHvTfyV_Ok.png"&gt;&lt;/p&gt;&lt;p&gt;</w:t>
      </w:r>
      <w:r>
        <w:rPr>
          <w:sz w:val="32"/>
          <w:szCs w:val="32"/>
        </w:rPr>
        <w:t>但故事并没有就此结束。在一次意外中，传说中的圣子不仅重生了，而且他的记忆与能力都得到了恢复。他意识到自己的复活是为了完成一项至关重要的使命——拯救濒危的人类，并将他们带入一个更加和谐共存的大同世界。</w:t>
      </w:r>
      <w:r>
        <w:rPr>
          <w:sz w:val="32"/>
          <w:szCs w:val="32"/>
        </w:rPr>
        <w:t>&lt;/p&gt;&lt;p&gt;</w:t>
      </w:r>
      <w:r>
        <w:rPr>
          <w:sz w:val="32"/>
          <w:szCs w:val="32"/>
        </w:rPr>
        <w:t>凤翼下的新希望</w:t>
      </w:r>
      <w:r>
        <w:rPr>
          <w:sz w:val="32"/>
          <w:szCs w:val="32"/>
        </w:rPr>
        <w:t>&lt;/p&gt;&lt;p&gt;&lt;img src="/static-img/85w89vb7X3WD5Z5cH5oWSJIypJAc4swUmeezTqT_4eaIyTIwfaj4ZWaOsC3RktIKQL7EQmRcn7lYayRLgFSmnFaAcPvc3bMSieVgvlSHuO4lIMe9Be4c42x57_6O45gLPqckRPNCcY0blJsSgSFnh1bPJxYa7WJe9tf67n9Ass8qtc2iMc1L2NmXrtI_ShOYGsLFKNif0kSpk2nA1s1uNA.jpg"&gt;&lt;/p&gt;&lt;p&gt;</w:t>
      </w:r>
      <w:r>
        <w:rPr>
          <w:sz w:val="32"/>
          <w:szCs w:val="32"/>
        </w:rPr>
        <w:t>随着他的一次次冒险与挑战，他逐渐展现出了前所未有的勇气与智慧。他不再是过去那个被宠爱而懒惰生活的小公子，而是一个真正意义上的英雄。在人类眼中，他成为了那片荒芜土地上唯一值得依靠的人物。他的出现象征着新的希望，也让人们对未来充满期待。</w:t>
      </w:r>
      <w:r>
        <w:rPr>
          <w:sz w:val="32"/>
          <w:szCs w:val="32"/>
        </w:rPr>
        <w:t>&lt;/p&gt;&lt;p&gt;</w:t>
      </w:r>
      <w:r>
        <w:rPr>
          <w:sz w:val="32"/>
          <w:szCs w:val="32"/>
        </w:rPr>
        <w:t>与异族之间的情感纽带</w:t>
      </w:r>
      <w:r>
        <w:rPr>
          <w:sz w:val="32"/>
          <w:szCs w:val="32"/>
        </w:rPr>
        <w:t>&lt;/p&gt;&lt;p&gt;&lt;img src="/static-img/1OdbPYuHA-f2twOZQHu4I5IypJAc4swUmeezTqT_4eaIyTIwfaj4ZWaOsC3RktIKQL7EQmRcn7lYayRLgFSmnFaAcPvc3bMSieVgvlSHuO4lIMe9Be4c42x57_6O45gLPqckRPNCcY0blJsSgSFnh1bPJxYa7WJe9tf67n9Ass8qtc2iMc1L2NmXrtI_ShOYGsLFKNif0kSpk2nA1s1uNA.jpg"&gt;&lt;/p&gt;&lt;p&gt;</w:t>
      </w:r>
      <w:r>
        <w:rPr>
          <w:sz w:val="32"/>
          <w:szCs w:val="32"/>
        </w:rPr>
        <w:t>在这段旅程中，凤族圣子的存在引起了其他种族对于和平共处以及理解不同文化价值观念的思考。他开始参与各种国际会议，与各大势力的领袖进行深入交流。这不仅增强了双方之间的情感联系，还促进了一些原本可能无法达成的事业合作。</w:t>
      </w:r>
      <w:r>
        <w:rPr>
          <w:sz w:val="32"/>
          <w:szCs w:val="32"/>
        </w:rPr>
        <w:t>&lt;/p&gt;&lt;p&gt;</w:t>
      </w:r>
      <w:r>
        <w:rPr>
          <w:sz w:val="32"/>
          <w:szCs w:val="32"/>
        </w:rPr>
        <w:t>天赋予我的任务</w:t>
      </w:r>
      <w:r>
        <w:rPr>
          <w:sz w:val="32"/>
          <w:szCs w:val="32"/>
        </w:rPr>
        <w:t>&lt;/p&gt;&lt;p&gt;&lt;img src="/static-img/jvMXz2IQuQLEYaRVsoKTPZIypJAc4swUmeezTqT_4eaIyTIwfaj4ZWaOsC3RktIKQL7EQmRcn7lYayRLgFSmnFaAcPvc3bMSieVgvlSHuO4lIMe9Be4c42x57_6O45gLPqckRPNCcY0blJsSgSFnh1bPJxYa7WJe9tf67n9Ass8qtc2iMc1L2NmXrtI_ShOYGsLFKNif0kSpk2nA1s1uNA.jpg"&gt;&lt;/p&gt;&lt;p&gt;</w:t>
      </w:r>
      <w:r>
        <w:rPr>
          <w:sz w:val="32"/>
          <w:szCs w:val="32"/>
        </w:rPr>
        <w:t>尽管面对无数艰难险阻，但这个曾经被视为神明般存在的人，现在却承受着沉重的心灵负担。每一次成功也伴随着巨大的责任感，因为他知道自己肩负的是改变命运、维护和平的大任。这份责任让他更加坚定地走向前行，无论何时何地，都不会放弃自己的使命。</w:t>
      </w:r>
      <w:r>
        <w:rPr>
          <w:sz w:val="32"/>
          <w:szCs w:val="32"/>
        </w:rPr>
        <w:t>&lt;/p&gt;&lt;p&gt;</w:t>
      </w:r>
      <w:r>
        <w:rPr>
          <w:sz w:val="32"/>
          <w:szCs w:val="32"/>
        </w:rPr>
        <w:t>遗产与责任</w:t>
      </w:r>
      <w:r>
        <w:rPr>
          <w:sz w:val="32"/>
          <w:szCs w:val="32"/>
        </w:rPr>
        <w:t>&lt;/p&gt;&lt;p&gt;&lt;img src="/static-img/S-SxKZhrBGFi-5_Vb7RfO5IypJAc4swUmeezTqT_4eaIyTIwfaj4ZWaOsC3RktIKQL7EQmRcn7lYayRLgFSmnFaAcPvc3bMSieVgvlSHuO4lIMe9Be4c42x57_6O45gLPqckRPNCcY0blJsSgSFnh1bPJxYa7WJe9tf67n9Ass8qtc2iMc1L2NmXrtI_ShOYGsLFKNif0kSpk2nA1s1uNA.jpg"&gt;&lt;/p&gt;&lt;p&gt;</w:t>
      </w:r>
      <w:r>
        <w:rPr>
          <w:sz w:val="32"/>
          <w:szCs w:val="32"/>
        </w:rPr>
        <w:t>作为凤族圣子的继承者，他必须保护好自己所代表的一切。他利用自己掌握的一切知识，不断研究古老文书，以期找到更好的解决问题的手段。此外，对于那些因灾难而流离失所的人们，他总是在心中默祷，为他们祈求安宁与幸福，同时努力帮助他们重新建立起稳定的生活环境。</w:t>
      </w:r>
      <w:r>
        <w:rPr>
          <w:sz w:val="32"/>
          <w:szCs w:val="32"/>
        </w:rPr>
        <w:t>&lt;/p&gt;&lt;p&gt;</w:t>
      </w:r>
      <w:r>
        <w:rPr>
          <w:sz w:val="32"/>
          <w:szCs w:val="32"/>
        </w:rPr>
        <w:t>从悲剧到奇迹</w:t>
      </w:r>
      <w:r>
        <w:rPr>
          <w:sz w:val="32"/>
          <w:szCs w:val="32"/>
        </w:rPr>
        <w:t>&lt;/p&gt;&lt;p&gt;</w:t>
      </w:r>
      <w:r>
        <w:rPr>
          <w:sz w:val="32"/>
          <w:szCs w:val="32"/>
        </w:rPr>
        <w:t>通过不断努力，最终实现了一系列令人瞩目的转变，让这个世界变得更加美好。不仅人类获得了解放，更有许多原来敌对或疏远相互关系的种族开始寻找共同点，从而推动社会向更高层次发展。此刻，这个曾经濒临灭绝的小小村落已经成为一个繁荣昌盛的地方，每个人都在这里找到属于自己的位置，不再恐惧未来，只是享受当下日常生活中的简单快乐。</w:t>
      </w:r>
      <w:r>
        <w:rPr>
          <w:sz w:val="32"/>
          <w:szCs w:val="32"/>
        </w:rPr>
        <w:t>&lt;/p&gt;&lt;p&gt;</w:t>
      </w:r>
      <w:r>
        <w:rPr>
          <w:sz w:val="32"/>
          <w:szCs w:val="32"/>
        </w:rPr>
        <w:t>永恒回响</w:t>
      </w:r>
      <w:r>
        <w:rPr>
          <w:sz w:val="32"/>
          <w:szCs w:val="32"/>
        </w:rPr>
        <w:t>&lt;/p&gt;&lt;p&gt;</w:t>
      </w:r>
      <w:r>
        <w:rPr>
          <w:sz w:val="32"/>
          <w:szCs w:val="32"/>
        </w:rPr>
        <w:t>虽然他的身体并不长寿，但那份精神力量永远留在人间。而且，那些因为他而获得新生的孩子们，将会继续传递他的精神遗产，使这一代代人的历史记忆里，有这样一位伟大人物，用尽毕生的力气去守护一切珍贵事物。每当夜幕降临，他们都会凝望星空，对那位永恒回响中的“凤翼”致敬，一如既往地相信明天会更好，因为有这样的英雄存在过，而现在仍然有人愿意像他一样付出一切去追求光明。</w:t>
      </w:r>
      <w:r>
        <w:rPr>
          <w:sz w:val="32"/>
          <w:szCs w:val="32"/>
        </w:rPr>
        <w:t>&lt;/p&gt;&lt;p&gt;&lt;a href = "/doc/1063227-</w:t>
      </w:r>
      <w:r>
        <w:rPr>
          <w:sz w:val="32"/>
          <w:szCs w:val="32"/>
        </w:rPr>
        <w:t>凤凰涅槃重生后的圣子之旅</w:t>
      </w:r>
      <w:r>
        <w:rPr>
          <w:sz w:val="32"/>
          <w:szCs w:val="32"/>
        </w:rPr>
        <w:t>.doc" rel="alternate" download="1063227-</w:t>
      </w:r>
      <w:r>
        <w:rPr>
          <w:sz w:val="32"/>
          <w:szCs w:val="32"/>
        </w:rPr>
        <w:t>凤凰涅槃重生后的圣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