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之所向情之所系为她钟情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星点点的夜空下，我站在窗前，手中紧紧握着那张照片。她的笑容如同明亮的星光，照亮了我所有的黑暗。我为她钟情，这份感情就像一条河流，从不曾停止过，它是我生命中最纯净、最真挚的情感。</w:t>
      </w:r>
      <w:r>
        <w:rPr>
          <w:sz w:val="32"/>
          <w:szCs w:val="32"/>
        </w:rPr>
        <w:t>&lt;/p&gt;&lt;p&gt;&lt;img src="/static-img/aQiRAmevtjwIQOFB-cX2_iYhJ1OYldmfYJDesp8lYXM.jpg"&gt;&lt;/p&gt;&lt;p&gt;</w:t>
      </w:r>
      <w:r>
        <w:rPr>
          <w:sz w:val="32"/>
          <w:szCs w:val="32"/>
        </w:rPr>
        <w:t>初识与相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一次见到她的时候，我被她的眼神吸引，那种温暖而又坚定的目光，让我觉得这个世界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变得有趣起来。她总是那么自信，但同时也充满了善良，她的话语里透着对生活无限的热爱。我开始频繁地去找机会和她交谈，每一次都是如此愉快，我们之间似乎自然而然地建立起了一层厚重的情谊。</w:t>
      </w:r>
      <w:r>
        <w:rPr>
          <w:sz w:val="32"/>
          <w:szCs w:val="32"/>
        </w:rPr>
        <w:t>&lt;/p&gt;&lt;p&gt;&lt;img src="/static-img/QhkGVPYRrEz8e5p_BGyFDZKjk-gJ_yyD7fNqmmtL0AX03efl_lUj_B52pDyJtSkUEYRKfK1iFNSRFJY-5rHes5BckDY6ksDzT4zkltvDDl4v6gW-mrUNCa_tBOc3_YKplEvPq6CuCtM9abkCIwaX5Q.jpg"&gt;&lt;/p&gt;&lt;p&gt;</w:t>
      </w:r>
      <w:r>
        <w:rPr>
          <w:sz w:val="32"/>
          <w:szCs w:val="32"/>
        </w:rPr>
        <w:t>深入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更深入地了解了她。我们一起走过校园的小径，一起分享彼此的心事。她对艺术有着浓厚的兴趣，而我则喜欢科技和科学。这两股不同的激情，在我们的共同探索中互补得恰到好处，使得我们的关系更加牢固。我为她钟情，不仅因为她的美丽，更因为她的智慧和活力。</w:t>
      </w:r>
      <w:r>
        <w:rPr>
          <w:sz w:val="32"/>
          <w:szCs w:val="32"/>
        </w:rPr>
        <w:t>&lt;/p&gt;&lt;p&gt;&lt;img src="/static-img/D0kqGapivvbbN2GNhC_IaZKjk-gJ_yyD7fNqmmtL0AX03efl_lUj_B52pDyJtSkUEYRKfK1iFNSRFJY-5rHes5BckDY6ksDzT4zkltvDDl4v6gW-mrUNCa_tBOc3_YKplEvPq6CuCtM9abkCIwaX5Q.jpg"&gt;&lt;/p&gt;&lt;p&gt;</w:t>
      </w:r>
      <w:r>
        <w:rPr>
          <w:sz w:val="32"/>
          <w:szCs w:val="32"/>
        </w:rPr>
        <w:t>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的时候，我们会选择一些远离喧嚣的地方去散步或是看电影。那时候，时间仿佛静止了，只剩下我们两个人的世界。在那些宁静而平凡的事物上，我们找到了一种共鸣，这让我明白，无论未来如何变化，她都将是我生命中的一个不可或缺的人。</w:t>
      </w:r>
      <w:r>
        <w:rPr>
          <w:sz w:val="32"/>
          <w:szCs w:val="32"/>
        </w:rPr>
        <w:t>&lt;/p&gt;&lt;p&gt;&lt;img src="/static-img/Z79Ywn3z1LlSW8fyTWqxwJKjk-gJ_yyD7fNqmmtL0AX03efl_lUj_B52pDyJtSkUEYRKfK1iFNSRFJY-5rHes5BckDY6ksDzT4zkltvDDl4v6gW-mrUNCa_tBOc3_YKplEvPq6CuCtM9abkCIwaX5Q.jpg"&gt;&lt;/p&gt;&lt;p&gt;</w:t>
      </w:r>
      <w:r>
        <w:rPr>
          <w:sz w:val="32"/>
          <w:szCs w:val="32"/>
        </w:rPr>
        <w:t>支持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遇到困难或者失败时，她总是在第一时间给我提供支持和鼓励。她相信我的能力，也愿意倾听我的烦恼。在这样的日子里，我才真正意识到了，为她钟情并不只是单纯的情感，而是一种责任，一种承诺，即使面对风雨，也要坚定不移地陪伴在身边。</w:t>
      </w:r>
      <w:r>
        <w:rPr>
          <w:sz w:val="32"/>
          <w:szCs w:val="32"/>
        </w:rPr>
        <w:t>&lt;/p&gt;&lt;p&gt;&lt;img src="/static-img/rbtcHfIDGLVPFysSBKRu5JKjk-gJ_yyD7fNqmmtL0AX03efl_lUj_B52pDyJtSkUEYRKfK1iFNSRFJY-5rHes5BckDY6ksDzT4zkltvDDl4v6gW-mrUNCa_tBOc3_YKplEvPq6CuCtM9abkCIwaX5Q.jpg"&gt;&lt;/p&gt;&lt;p&gt;</w:t>
      </w:r>
      <w:r>
        <w:rPr>
          <w:sz w:val="32"/>
          <w:szCs w:val="32"/>
        </w:rPr>
        <w:t>未来的憧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如果有一天能够携手并进，那该多美好的！每当想到未来，我们都会脸红心跳，因为那意味着我们已经跨越了一道重要的人生界线。但即便未来的道路还未展开清晰，我也愿意为了这一天努力奋斗，为她准备一个比现在更加完美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凝视那张照片的时候，我知道，无论何时何刻，为她钟情这份感情都会持续下去，就像宇宙一样永恒且广阔。它超越了世俗的定义，它不是只属于某个特定时刻，而是一个跨越岁月、穿梭空间的大河，是连接我们灵魂的一根绳索，是让人勇敢前行的心脏。</w:t>
      </w:r>
      <w:r>
        <w:rPr>
          <w:sz w:val="32"/>
          <w:szCs w:val="32"/>
        </w:rPr>
        <w:t>&lt;/p&gt;&lt;p&gt;&lt;a href = "/doc/1062800-</w:t>
      </w:r>
      <w:r>
        <w:rPr>
          <w:sz w:val="32"/>
          <w:szCs w:val="32"/>
        </w:rPr>
        <w:t>心之所向情之所系为她钟情的深渊</w:t>
      </w:r>
      <w:r>
        <w:rPr>
          <w:sz w:val="32"/>
          <w:szCs w:val="32"/>
        </w:rPr>
        <w:t>.doc" rel="alternate" download="1062800-</w:t>
      </w:r>
      <w:r>
        <w:rPr>
          <w:sz w:val="32"/>
          <w:szCs w:val="32"/>
        </w:rPr>
        <w:t>心之所向情之所系为她钟情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