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心灵的归宿自然的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】</w:t>
      </w:r>
      <w:r>
        <w:rPr>
          <w:sz w:val="32"/>
          <w:szCs w:val="32"/>
        </w:rPr>
        <w:t>&lt;/p&gt;&lt;p&gt;&lt;img src="/static-img/rvmtyrBiGHJhG875jhqydY2ycc9EKMluXK6X8gSzb8RBM4iO9F_7YvP7bUFUUHBv.jpg"&gt;&lt;/p&gt;&lt;p&gt;</w:t>
      </w:r>
      <w:r>
        <w:rPr>
          <w:sz w:val="32"/>
          <w:szCs w:val="32"/>
        </w:rPr>
        <w:t>是不是每个人心中都有一片属于自己的“归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的世界里，我们常常忘记了自己身为自然的一部分，忽略了保持身体和心灵健康的重要性。今天，我要与大家分享一个小秘密——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，它不仅是一种补充剂，更是一种生活方式。</w:t>
      </w:r>
      <w:r>
        <w:rPr>
          <w:sz w:val="32"/>
          <w:szCs w:val="32"/>
        </w:rPr>
        <w:t>&lt;/p&gt;&lt;p&gt;&lt;img src="/static-img/5S2jJV3lrxXHyH78krS0f42ycc9EKMluXK6X8gSzb8RBM4iO9F_7YvP7bUFUUHBv.jpg"&gt;&lt;/p&gt;&lt;p&gt;</w:t>
      </w:r>
      <w:r>
        <w:rPr>
          <w:sz w:val="32"/>
          <w:szCs w:val="32"/>
        </w:rPr>
        <w:t>【它是什么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到底是什么呢？它是一款专门针对现代人过度压力和快节奏生活所造成的心理压力、疲劳等问题而研发的健康食品。在日常生活中，由于工作或学习的压力，很多人会因为长时间缺乏睡眠、饮食不均衡而感到疲惫，这时候，适当补充 营养成分就显得尤为重要。</w:t>
      </w:r>
      <w:r>
        <w:rPr>
          <w:sz w:val="32"/>
          <w:szCs w:val="32"/>
        </w:rPr>
        <w:t>&lt;/p&gt;&lt;p&gt;&lt;img src="/static-img/Usy5v4eEQulga3rbp1fDHY2ycc9EKMluXK6X8gSzb8RBM4iO9F_7YvP7bUFUUHBv.jpg"&gt;&lt;/p&gt;&lt;p&gt;</w:t>
      </w:r>
      <w:r>
        <w:rPr>
          <w:sz w:val="32"/>
          <w:szCs w:val="32"/>
        </w:rPr>
        <w:t>【如何使用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合理地使用这款产品呢？首先，要确保在医生指导下进行，以免对身体造成不良影响。通常建议将其作为日常饮食的一部分，每天按照说明书上的剂量服用，并配合平衡饮食和适量运动。此外，还需要注意观察自己的体质反应，如果有任何异常症状，请及时咨询专业医疗人员。</w:t>
      </w:r>
      <w:r>
        <w:rPr>
          <w:sz w:val="32"/>
          <w:szCs w:val="32"/>
        </w:rPr>
        <w:t>&lt;/p&gt;&lt;p&gt;&lt;img src="/static-img/rzeYJ6BJZAdwDI5Zd5HFRo2ycc9EKMluXK6X8gSzb8RBM4iO9F_7YvP7bUFUUHBv.jpeg"&gt;&lt;/p&gt;&lt;p&gt;</w:t>
      </w:r>
      <w:r>
        <w:rPr>
          <w:sz w:val="32"/>
          <w:szCs w:val="32"/>
        </w:rPr>
        <w:t>【科学配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采用的是传统医学与现代营养学相结合的科学配方。其中包含了多种植物提取物，如大黄根提取物、菊花提取物等，这些都是古代名医推荐用于调理脾胃并缓解精神紧张的问题化合物。而且，它还加入了一些维生素和矿物质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钙元素等，以提供更全面的营养支持。</w:t>
      </w:r>
      <w:r>
        <w:rPr>
          <w:sz w:val="32"/>
          <w:szCs w:val="32"/>
        </w:rPr>
        <w:t>&lt;/p&gt;&lt;p&gt;&lt;img src="/static-img/yIDAzXGuvEudXtJlqcqod42ycc9EKMluXK6X8gSzb8RBM4iO9F_7YvP7bUFUUHBv.jpeg"&gt;&lt;/p&gt;&lt;p&gt;</w:t>
      </w:r>
      <w:r>
        <w:rPr>
          <w:sz w:val="32"/>
          <w:szCs w:val="32"/>
        </w:rPr>
        <w:t>【用户反馈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许多已经尝试过的人都给出了积极的评价，他们表示服用后感觉到了精力的提升，同时也减少了焦虑感。这可能是由于这些植物提取物能够帮助调整情绪，从而促进心理状态。但每个人的体质不同，所以效果可能因人而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健康生活方式越来越重视，我相信这种类型的小品类将会得到更多人的青睐。如果能不断创新，不断改进配方，那么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很有可能成为一种市场上受欢迎且具有竞争力的产品。毕竟，只有我们的内心平静才能让整个世界变得更加宁静美好。</w:t>
      </w:r>
      <w:r>
        <w:rPr>
          <w:sz w:val="32"/>
          <w:szCs w:val="32"/>
        </w:rPr>
        <w:t>&lt;/p&gt;&lt;p&gt;&lt;a href = "/doc/106265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心灵的归宿自然的呵护</w:t>
      </w:r>
      <w:r>
        <w:rPr>
          <w:sz w:val="32"/>
          <w:szCs w:val="32"/>
        </w:rPr>
        <w:t>.doc" rel="alternate" download="1062658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心灵的归宿自然的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