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内的秘密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邀请</w:t>
      </w:r>
      <w:r>
        <w:rPr>
          <w:sz w:val="32"/>
          <w:szCs w:val="32"/>
        </w:rPr>
        <w:t>&lt;/p&gt;&lt;p&gt;&lt;img src="/static-img/UC-u-9u38I7Sq5AiDl7NzEu_FclArhxG8PueMWa72H5TJnbqiQYQ8QsHa7I_cRfx.jpg"&gt;&lt;/p&gt;&lt;p&gt;</w:t>
      </w:r>
      <w:r>
        <w:rPr>
          <w:sz w:val="32"/>
          <w:szCs w:val="32"/>
        </w:rPr>
        <w:t>记得那天，我正坐在公交车上，凝视着窗外流逝的景色，一时之间注意到了前排座位上的两个男人，他们似乎在对我投以异样的目光。忽然，一个高个子的男人站起身来，他走向我的座位，用一种不容置疑的语气说：“我们想坐你旁边。”我一愣，但随即被他们温和的笑脸所打动，便没有再多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唇游戏开始</w:t>
      </w:r>
      <w:r>
        <w:rPr>
          <w:sz w:val="32"/>
          <w:szCs w:val="32"/>
        </w:rPr>
        <w:t>&lt;/p&gt;&lt;p&gt;&lt;img src="/static-img/a5e1aHe_FTnu1ukOzXvYm0u_FclArhxG8PueMWa72H4T6326HUvJZiwcJBAY-ZCdnPTc9NUC1ko8rUadKoiVDpppiZb11ferkECMxjjvMqdncKqwAPz2LFOt0Fa7OuJjTYJcWqDF8eW0lbPOzGxndw.png"&gt;&lt;/p&gt;&lt;p&gt;</w:t>
      </w:r>
      <w:r>
        <w:rPr>
          <w:sz w:val="32"/>
          <w:szCs w:val="32"/>
        </w:rPr>
        <w:t>他们轻巧地将自己的座椅推向后面，让出足够空间给我。接着，他们开始聊天，与我分享彼此的一些趣事和生活经验。我渐渐地感到放松起来，不经意间发现自己竟然也加入了这个谈话中。不过，这一切都发生在一个微妙而又神秘的氛围中，那种感觉就像是在玩一种危险而诱人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手触及我的皮肤</w:t>
      </w:r>
      <w:r>
        <w:rPr>
          <w:sz w:val="32"/>
          <w:szCs w:val="32"/>
        </w:rPr>
        <w:t>&lt;/p&gt;&lt;p&gt;&lt;img src="/static-img/9qse_DqdCZowxUoezJqq60u_FclArhxG8PueMWa72H4T6326HUvJZiwcJBAY-ZCdnPTc9NUC1ko8rUadKoiVDpppiZb11ferkECMxjjvMqdncKqwAPz2LFOt0Fa7OuJjTYJcWqDF8eW0lbPOzGxndw.jpg"&gt;&lt;/p&gt;&lt;p&gt;</w:t>
      </w:r>
      <w:r>
        <w:rPr>
          <w:sz w:val="32"/>
          <w:szCs w:val="32"/>
        </w:rPr>
        <w:t>随着时间推移，我们三人逐渐靠得更近。当他们轮流用嘴唇轻抚我的手背时，我仿佛感受到了某种不可言喻的情感波动。在这种紧张又刺激的情况下，我发现自己竟然能够享受这样的亲密接触，就像是在体验一种未曾知晓过的人生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缓缓关闭的声音</w:t>
      </w:r>
      <w:r>
        <w:rPr>
          <w:sz w:val="32"/>
          <w:szCs w:val="32"/>
        </w:rPr>
        <w:t>&lt;/p&gt;&lt;p&gt;&lt;img src="/static-img/BXqqywC6Lj-TyMLW5CdUt0u_FclArhxG8PueMWa72H4T6326HUvJZiwcJBAY-ZCdnPTc9NUC1ko8rUadKoiVDpppiZb11ferkECMxjjvMqdncKqwAPz2LFOt0Fa7OuJjTYJcWqDF8eW0lbPOzGxndw.jpg"&gt;&lt;/p&gt;&lt;p&gt;</w:t>
      </w:r>
      <w:r>
        <w:rPr>
          <w:sz w:val="32"/>
          <w:szCs w:val="32"/>
        </w:rPr>
        <w:t>我们的位置越来越近，最终，在车门关闭的声音响起的时候，我们三个人几乎贴在一起了。这时候，那个高个子的男人转头望向我，眼中的热情让我心跳加速。他轻声地说：“现在是我们的专属空间了。”这句话像是打开了一扇无形的大门，让我们三个人的关系跨出了原有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寻找方向</w:t>
      </w:r>
      <w:r>
        <w:rPr>
          <w:sz w:val="32"/>
          <w:szCs w:val="32"/>
        </w:rPr>
        <w:t>&lt;/p&gt;&lt;p&gt;&lt;img src="/static-img/-cEERtrNmjlalVy-DKA7qEu_FclArhxG8PueMWa72H4T6326HUvJZiwcJBAY-ZCdnPTc9NUC1ko8rUadKoiVDpppiZb11ferkECMxjjvMqdncKqwAPz2LFOt0Fa7OuJjTYJcWqDF8eW0lbPOzGxndw.jpg"&gt;&lt;/p&gt;&lt;p&gt;</w:t>
      </w:r>
      <w:r>
        <w:rPr>
          <w:sz w:val="32"/>
          <w:szCs w:val="32"/>
        </w:rPr>
        <w:t>夜幕降临之后，城市之光变得更加耀眼，而我们则沉浸于这辆移动的小世界里。两人相互拥抱，将我夹在中间，那种压力与舒适交织成一幅画面。我闭上了眼睛，让身体完全沉溺于这一刻，无论未来如何发展，这份瞬间都会成为难忘的一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滚过城市街道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停靠下一次站点并准备开门时，他们依旧保持着那个姿势，没有急切离开，只是静静地看着窗外。而那个高个子的男人轻声说道：“不要急着去，也许明天会有不同的故事等待你。”他的话语里充满了预谋与期待，而我只能深吸一口气，将这段奇妙旅程铭记于心。</w:t>
      </w:r>
      <w:r>
        <w:rPr>
          <w:sz w:val="32"/>
          <w:szCs w:val="32"/>
        </w:rPr>
        <w:t>&lt;/p&gt;&lt;p&gt;&lt;a href = "/doc/1062470-</w:t>
      </w:r>
      <w:r>
        <w:rPr>
          <w:sz w:val="32"/>
          <w:szCs w:val="32"/>
        </w:rPr>
        <w:t>在车内的秘密接吻</w:t>
      </w:r>
      <w:r>
        <w:rPr>
          <w:sz w:val="32"/>
          <w:szCs w:val="32"/>
        </w:rPr>
        <w:t>.doc" rel="alternate" download="1062470-</w:t>
      </w:r>
      <w:r>
        <w:rPr>
          <w:sz w:val="32"/>
          <w:szCs w:val="32"/>
        </w:rPr>
        <w:t>在车内的秘密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