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十七岁日本</w:t>
      </w:r>
      <w:r>
        <w:rPr>
          <w:sz w:val="48"/>
          <w:szCs w:val="48"/>
        </w:rPr>
        <w:t>BD</w:t>
      </w:r>
      <w:r>
        <w:rPr>
          <w:sz w:val="48"/>
          <w:szCs w:val="48"/>
        </w:rPr>
        <w:t>免费高清版我是如何在网上找到了这部超级火的日剧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网上找到了这部超级火的日剧</w:t>
      </w:r>
      <w:r>
        <w:rPr>
          <w:sz w:val="32"/>
          <w:szCs w:val="32"/>
        </w:rPr>
        <w:t>&lt;/p&gt;&lt;p&gt;&lt;img src="/static-img/zM4jokRuHu82GvzkQ83QpY65JLH1GH2BRX2xeoTPaKdo9uVEb3-yapkOa9Krwh5H.jpg"&gt;&lt;/p&gt;&lt;p&gt;</w:t>
      </w:r>
      <w:r>
        <w:rPr>
          <w:sz w:val="32"/>
          <w:szCs w:val="32"/>
        </w:rPr>
        <w:t>记得那是一个周末的下午，我躺在床上，手里拿着手机，闲逛着各种社交媒体。突然，一条朋友分享的信息吸引了我的注意：十七岁日本</w:t>
      </w:r>
      <w:r>
        <w:rPr>
          <w:sz w:val="32"/>
          <w:szCs w:val="32"/>
        </w:rPr>
        <w:t>BD</w:t>
      </w:r>
      <w:r>
        <w:rPr>
          <w:sz w:val="32"/>
          <w:szCs w:val="32"/>
        </w:rPr>
        <w:t>免费高清版。这句话仿佛触动了我的神经，让我不由自主地点开链接，好奇心驱使我要看看这到底是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开页面后，我看到的是一个论坛或者说是一个影视资源分享社区。人们都在讨论最新的一部日剧——《十七岁》。它讲述了一群高中生即将步入成年人的故事，以及他们面对的爱情、友情和责任等问题。我想，这样的题材应该很有意思，也许可以让我看一看日本青少年生活的真实描绘。</w:t>
      </w:r>
      <w:r>
        <w:rPr>
          <w:sz w:val="32"/>
          <w:szCs w:val="32"/>
        </w:rPr>
        <w:t>&lt;/p&gt;&lt;p&gt;&lt;img src="/static-img/wXwICA2T8PyD1PykWc0ZeI65JLH1GH2BRX2xeoTPaKdG_kvp4CTmaYJrA-ohCvd-89E0Gq-qJ7HOsrgFQRSZmQzYpJRFcvyORnxru8u9VZ_zYZC1D6CCVXVQAWKwUsXuknYIKKg7XG3qCoyuS8hAEl8T5tVsMAcu0jTZzsMeJpssK4xwah6ML8ag9FYyOSxr.jpeg"&gt;&lt;/p&gt;&lt;p&gt;</w:t>
      </w:r>
      <w:r>
        <w:rPr>
          <w:sz w:val="32"/>
          <w:szCs w:val="32"/>
        </w:rPr>
        <w:t>点击进去后，我发现这个电视剧真的很受欢迎，不仅国内外粉丝们都热议，还有人提供了下载链接。我选择了解一下是否合法，然后再决定是否下载观看。在搜索过程中，我发现很多人都是通过这种方式来获取高清版本的电影和电视剧，但也有一些人提醒大家注意版权问题，因为盗版内容虽然免费，但可能会带来安全风险，并且对制作人员造成损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搜索确认，这个版本确实在某些地方被非法上传，所以最终还是决定放弃直接下载，而是选择通过正规渠道购买或租赁观看。不过，在网络上能找到这么多关于这部作品的情感交流和讨论，这本身就是一种乐趣，它让我们能够更深入地理解作品背后的文化价值和社会意义。</w:t>
      </w:r>
      <w:r>
        <w:rPr>
          <w:sz w:val="32"/>
          <w:szCs w:val="32"/>
        </w:rPr>
        <w:t>&lt;/p&gt;&lt;p&gt;&lt;img src="/static-img/eYvCYWuthaX8SBcfMy4kiI65JLH1GH2BRX2xeoTPaKdG_kvp4CTmaYJrA-ohCvd-89E0Gq-qJ7HOsrgFQRSZmQzYpJRFcvyORnxru8u9VZ_zYZC1D6CCVXVQAWKwUsXuknYIKKg7XG3qCoyuS8hAEl8T5tVsMAcu0jTZzsMeJpssK4xwah6ML8ag9FYyOSxr.png"&gt;&lt;/p&gt;&lt;p&gt;</w:t>
      </w:r>
      <w:r>
        <w:rPr>
          <w:sz w:val="32"/>
          <w:szCs w:val="32"/>
        </w:rPr>
        <w:t>尽管没有直接观看到“十七岁日本</w:t>
      </w:r>
      <w:r>
        <w:rPr>
          <w:sz w:val="32"/>
          <w:szCs w:val="32"/>
        </w:rPr>
        <w:t>BD</w:t>
      </w:r>
      <w:r>
        <w:rPr>
          <w:sz w:val="32"/>
          <w:szCs w:val="32"/>
        </w:rPr>
        <w:t>免费高清版”，但这一经历却让我更加珍惜那些真正值得拥有的东西，比如高品质、高标准以及合法可靠的地方提供给我们的娱乐体验。而对于那些热爱日系文化的人来说，无论是在哪里、怎样获取，都能享受到丰富多彩的心灵食粮，那才是真正重要的事情。</w:t>
      </w:r>
      <w:r>
        <w:rPr>
          <w:sz w:val="32"/>
          <w:szCs w:val="32"/>
        </w:rPr>
        <w:t>&lt;/p&gt;&lt;p&gt;&lt;a href = "/doc/1061605-</w:t>
      </w:r>
      <w:r>
        <w:rPr>
          <w:sz w:val="32"/>
          <w:szCs w:val="32"/>
        </w:rPr>
        <w:t>十七岁日本</w:t>
      </w:r>
      <w:r>
        <w:rPr>
          <w:sz w:val="32"/>
          <w:szCs w:val="32"/>
        </w:rPr>
        <w:t>BD</w:t>
      </w:r>
      <w:r>
        <w:rPr>
          <w:sz w:val="32"/>
          <w:szCs w:val="32"/>
        </w:rPr>
        <w:t>免费高清版我是如何在网上找到了这部超级火的日剧的</w:t>
      </w:r>
      <w:r>
        <w:rPr>
          <w:sz w:val="32"/>
          <w:szCs w:val="32"/>
        </w:rPr>
        <w:t>.doc" rel="alternate" download="1061605-</w:t>
      </w:r>
      <w:r>
        <w:rPr>
          <w:sz w:val="32"/>
          <w:szCs w:val="32"/>
        </w:rPr>
        <w:t>十七岁日本</w:t>
      </w:r>
      <w:r>
        <w:rPr>
          <w:sz w:val="32"/>
          <w:szCs w:val="32"/>
        </w:rPr>
        <w:t>BD</w:t>
      </w:r>
      <w:r>
        <w:rPr>
          <w:sz w:val="32"/>
          <w:szCs w:val="32"/>
        </w:rPr>
        <w:t>免费高清版我是如何在网上找到了这部超级火的日剧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