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撼老师一声令下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引爆学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撼：老师一声令下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引爆学园风波</w:t>
      </w:r>
      <w:r>
        <w:rPr>
          <w:sz w:val="32"/>
          <w:szCs w:val="32"/>
        </w:rPr>
        <w:t>&lt;/p&gt;&lt;p&gt;&lt;img src="/static-img/uRjdGkcIga-nrNUNvUZ7lTJGaoE2kZLvfUd4joi78lWaSAM2KX4c2nupzmUxT-fI.jpg"&gt;&lt;/p&gt;&lt;p&gt;</w:t>
      </w:r>
      <w:r>
        <w:rPr>
          <w:sz w:val="32"/>
          <w:szCs w:val="32"/>
        </w:rPr>
        <w:t>在一个普通的周三上午，春日校区的一所理科班教室内，一场无人预料的事件正在悄然发生。正当学生们沉浸于老师讲解的复杂数学概念时，突然间，一道清晰而响亮的声音穿越了教室：“请大家注意一下，这节课我们要尝试一种全新的教学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句话落下，教室里的灯光微微闪烁了一瞬，然后一大屏幕缓缓拉开，从地板底部升起。这屏幕比任何之前见过的大都要大至少两倍，它仿佛是从天而降，将整个教室包括外面的人们都纳入了它的视野中。</w:t>
      </w:r>
      <w:r>
        <w:rPr>
          <w:sz w:val="32"/>
          <w:szCs w:val="32"/>
        </w:rPr>
        <w:t>&lt;/p&gt;&lt;p&gt;&lt;img src="/static-img/NnyoQf43QnCXSoJv_CvGDjJGaoE2kZLvfUd4joi78lUEgPpFW7N8jBOgJZ8vk2S2mYrJ6QQAKwFiWfNcL0ZMk7FJPkoItgI0lJfP6sfYZTCrIQD44XP6h6fNtlih0I1lZr63QbmLXHRhPCFv1s1hEnJZsnWAaAOBm6OXy1j1vNc.jpg"&gt;&lt;/p&gt;&lt;p&gt;</w:t>
      </w:r>
      <w:r>
        <w:rPr>
          <w:sz w:val="32"/>
          <w:szCs w:val="32"/>
        </w:rPr>
        <w:t>接着，那个声音再次响起：“现在，我们将进入‘深度学习’模式。”随即，全身心投入其中的所有人发现，他们眼前的世界开始逐渐失真。建筑物变成了抽象图形；同学们转化为简单几何体；甚至连空气中的尘埃也成为了可以触摸到的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之余，也不禁对这个新奇又神秘的技术充满好奇。他们开始探索这个全新的学习环境，并且在这个过程中，他们发现自己似乎能够更快地理解和记忆知识点。而老师则静静地坐在讲台上，用一种既古怪又专注的眼神看着每一个人。</w:t>
      </w:r>
      <w:r>
        <w:rPr>
          <w:sz w:val="32"/>
          <w:szCs w:val="32"/>
        </w:rPr>
        <w:t>&lt;/p&gt;&lt;p&gt;&lt;img src="/static-img/KpEz62wFim5kjIlbyJsFKzJGaoE2kZLvfUd4joi78lUEgPpFW7N8jBOgJZ8vk2S2mYrJ6QQAKwFiWfNcL0ZMk7FJPkoItgI0lJfP6sfYZTCrIQD44XP6h6fNtlih0I1lZr63QbmLXHRhPCFv1s1hEnJZsnWAaAOBm6OXy1j1vNc.jpg"&gt;&lt;/p&gt;&lt;p&gt;</w:t>
      </w:r>
      <w:r>
        <w:rPr>
          <w:sz w:val="32"/>
          <w:szCs w:val="32"/>
        </w:rPr>
        <w:t>然而，当这一切似乎已经成为常态的时候，一名热情好客的小男生竟然要求把“深度学习”模式打开到“极限”。他的请求如同电流般迅速传遍整个房间，每个人都对此感到困惑，但没有人敢于反驳，因为他们知道那位小男生虽然看起来只是一个普通的小学生，却拥有让他能够这样做的特殊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男生的命令被执行，他兴奋地看着屏幕上的数字快速增加，最终停留在了最大值——</w:t>
      </w:r>
      <w:r>
        <w:rPr>
          <w:sz w:val="32"/>
          <w:szCs w:val="32"/>
        </w:rPr>
        <w:t xml:space="preserve">100%. </w:t>
      </w:r>
      <w:r>
        <w:rPr>
          <w:sz w:val="32"/>
          <w:szCs w:val="32"/>
        </w:rPr>
        <w:t>这一刻，对于所有的人来说都是一个永恒与瞬间交织的情感高潮。在这种强烈刺激的情况下，即使是最难以理解的问题也变得显得那么直观、那么容易掌握。</w:t>
      </w:r>
      <w:r>
        <w:rPr>
          <w:sz w:val="32"/>
          <w:szCs w:val="32"/>
        </w:rPr>
        <w:t>&lt;/p&gt;&lt;p&gt;&lt;img src="/static-img/xMPgcl2thZ3MK-L4p9n5bjJGaoE2kZLvfUd4joi78lUEgPpFW7N8jBOgJZ8vk2S2mYrJ6QQAKwFiWfNcL0ZMk7FJPkoItgI0lJfP6sfYZTCrIQD44XP6h6fNtlih0I1lZr63QbmLXHRhPCFv1s1hEnJZsnWAaAOBm6OXy1j1vNc.jpg"&gt;&lt;/p&gt;&lt;p&gt;</w:t>
      </w:r>
      <w:r>
        <w:rPr>
          <w:sz w:val="32"/>
          <w:szCs w:val="32"/>
        </w:rPr>
        <w:t>不过，这种教学方式并非没有其局限性。一旦进入这样的状态，如果想要回到现实，就需要时间来适应，而且对于一些敏感的心灵来说，这样的冲击可能会导致心理压力过大。但总体来说，这种创新教育方式给予了孩子们前所未有的挑战和启发，让他们在享受游戏般乐趣同时，也能有效提升自己的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次实验结束，小男生的勇敢行动以及众人的积极参与，使得“深度学习”模式成为了学校乃至全国范围内讨论的话题。他不仅改变了自己的生活，更改变了一代人的教育方式。此事后续发展成为了一段传奇，有待未来研究者去探究其潜力和可能性。不过，在那个特别的一个周三上午，对那些幸运经历过的人来说，无疑是一个难忘且不可思议的一天。</w:t>
      </w:r>
      <w:r>
        <w:rPr>
          <w:sz w:val="32"/>
          <w:szCs w:val="32"/>
        </w:rPr>
        <w:t>&lt;/p&gt;&lt;p&gt;&lt;img src="/static-img/2IuBJhvMHzSGIXOegFkoGTJGaoE2kZLvfUd4joi78lUEgPpFW7N8jBOgJZ8vk2S2mYrJ6QQAKwFiWfNcL0ZMk7FJPkoItgI0lJfP6sfYZTCrIQD44XP6h6fNtlih0I1lZr63QbmLXHRhPCFv1s1hEnJZsnWAaAOBm6OXy1j1vNc.png"&gt;&lt;/p&gt;&lt;p&gt;&lt;a href = "/doc/1060747-</w:t>
      </w:r>
      <w:r>
        <w:rPr>
          <w:sz w:val="32"/>
          <w:szCs w:val="32"/>
        </w:rPr>
        <w:t>课堂震撼老师一声令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引爆学园风波</w:t>
      </w:r>
      <w:r>
        <w:rPr>
          <w:sz w:val="32"/>
          <w:szCs w:val="32"/>
        </w:rPr>
        <w:t>.doc" rel="alternate" download="1060747-</w:t>
      </w:r>
      <w:r>
        <w:rPr>
          <w:sz w:val="32"/>
          <w:szCs w:val="32"/>
        </w:rPr>
        <w:t>课堂震撼老师一声令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引爆学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