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小说全文免费阅读你的故事我都看在眼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，你的故事我都看在眼里了。</w:t>
      </w:r>
      <w:r>
        <w:rPr>
          <w:sz w:val="32"/>
          <w:szCs w:val="32"/>
        </w:rPr>
        <w:t>&lt;/p&gt;&lt;p&gt;&lt;img src="/static-img/A74WxLvtTBp94M8YZk_BUxDOpgtynL5EwBAKDxU1scQmJdpitOCe80Rjv33EjaDC.png"&gt;&lt;/p&gt;&lt;p&gt;</w:t>
      </w:r>
      <w:r>
        <w:rPr>
          <w:sz w:val="32"/>
          <w:szCs w:val="32"/>
        </w:rPr>
        <w:t>在这个充满温暖和梦想的故事中，姜可是一个普通的小女孩，她生活在一个平凡的城市，但她的心中却有着无限的野望。每当夜晚来临，当她躺在床上闭上眼睛时，她都会梦想自己成为一名伟大的作家，就像那些书中的英雄们一样，用自己的笔触去描绘出世界的美好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姜可发现了一个神奇的地方，那是一个可以让你看到任何人的过去、现在和未来的秘密小屋。尽管她知道这个小屋是危险而神秘的，但她的好奇心驱使她踏入其中。她想要知道，每个人的背后都有什么样的故事，有没有人像她一样，在追逐自己的梦想？</w:t>
      </w:r>
      <w:r>
        <w:rPr>
          <w:sz w:val="32"/>
          <w:szCs w:val="32"/>
        </w:rPr>
        <w:t>&lt;/p&gt;&lt;p&gt;&lt;img src="/static-img/D_MR624_fruOTmLSL7PZSxDOpgtynL5EwBAKDxU1scThCfVKhMRI8qN8-U0T2DGTdT0cG-lEs97-rAbBEJpOeZrI6hQfahjAmnVY6PLMN9LqZ6YpT2Kop_5QY5trhlkAkmSVx9RMHRd-IPJomch7YvHLlMZ2T30g0TrAWetzrHTKYT77zxeVeLtzrHLFe1b7xNiohQYWtx6aJuB6xLtpIg.png"&gt;&lt;/p&gt;&lt;p&gt;</w:t>
      </w:r>
      <w:r>
        <w:rPr>
          <w:sz w:val="32"/>
          <w:szCs w:val="32"/>
        </w:rPr>
        <w:t>于是，姜可开始翻阅那些古老而神秘的小本子，每一页都是一个人的一生。她见证了爱情、友谊和背叛，也看到了人们为了实现理想所付出的努力。而最令她惊讶的是，那些书中的每个人，无论他们走向何方，都离不开一个共同点——对生活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学会了如何用自己的笔触去记录下这些故事，并将它们转化为文字，让更多的人也能感受到那些真实又动人心弦的人生经历。她写下了一篇篇精彩绝伦的小说，每一部都承载着不同的主题和情感，而读者们也因此被深深吸引。</w:t>
      </w:r>
      <w:r>
        <w:rPr>
          <w:sz w:val="32"/>
          <w:szCs w:val="32"/>
        </w:rPr>
        <w:t>&lt;/p&gt;&lt;p&gt;&lt;img src="/static-img/J7_b2aIfgLHUR41U9cK0-BDOpgtynL5EwBAKDxU1scThCfVKhMRI8qN8-U0T2DGTdT0cG-lEs97-rAbBEJpOeZrI6hQfahjAmnVY6PLMN9LqZ6YpT2Kop_5QY5trhlkAkmSVx9RMHRd-IPJomch7YvHLlMZ2T30g0TrAWetzrHTKYT77zxeVeLtzrHLFe1b7xNiohQYWtx6aJuB6xLtpIg.png"&gt;&lt;/p&gt;&lt;p&gt;</w:t>
      </w:r>
      <w:r>
        <w:rPr>
          <w:sz w:val="32"/>
          <w:szCs w:val="32"/>
        </w:rPr>
        <w:t>终于，一天，在一次偶然的情况下，小屋里的魔法被释放出来，它把所有关于《姜可》的作品汇聚起来，并以“《姜可》小说全文免费阅读”这一形式呈现给世人。这不仅成为了一个传递希望与激励力的平台，也成为了每个追求自我价值实现者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听闻别人的故事，或许会从中找到属于你的那份力量；如果你自己也有过类似的经历，不妨将其变成文字，以此来影响更多的人。那时候，你就是那个能够改变世界的小说家。而《 姜 可》的名字，就成了那个启发灵感、鼓舞勇气的小径上的指引灯塔。</w:t>
      </w:r>
      <w:r>
        <w:rPr>
          <w:sz w:val="32"/>
          <w:szCs w:val="32"/>
        </w:rPr>
        <w:t>&lt;/p&gt;&lt;p&gt;&lt;img src="/static-img/ewyABEiJ501qqjhOG-zRtxDOpgtynL5EwBAKDxU1scThCfVKhMRI8qN8-U0T2DGTdT0cG-lEs97-rAbBEJpOeZrI6hQfahjAmnVY6PLMN9LqZ6YpT2Kop_5QY5trhlkAkmSVx9RMHRd-IPJomch7YvHLlMZ2T30g0TrAWetzrHTKYT77zxeVeLtzrHLFe1b7xNiohQYWtx6aJuB6xLtpIg.jpeg"&gt;&lt;/p&gt;&lt;p&gt;&lt;a href = "/doc/1060738-</w:t>
      </w:r>
      <w:r>
        <w:rPr>
          <w:sz w:val="32"/>
          <w:szCs w:val="32"/>
        </w:rPr>
        <w:t>主题姜可小说全文免费阅读你的故事我都看在眼里了</w:t>
      </w:r>
      <w:r>
        <w:rPr>
          <w:sz w:val="32"/>
          <w:szCs w:val="32"/>
        </w:rPr>
        <w:t>.doc" rel="alternate" download="1060738-</w:t>
      </w:r>
      <w:r>
        <w:rPr>
          <w:sz w:val="32"/>
          <w:szCs w:val="32"/>
        </w:rPr>
        <w:t>主题姜可小说全文免费阅读你的故事我都看在眼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