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退休后寻觅美食之旅酒家何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静的乡间，找到了什么？</w:t>
      </w:r>
      <w:r>
        <w:rPr>
          <w:sz w:val="32"/>
          <w:szCs w:val="32"/>
        </w:rPr>
        <w:t>&lt;/p&gt;&lt;p&gt;&lt;img src="/static-img/c91M-VIKF9E8sP4k9RQVRYX3d8soShpOBhO8sJfIQM4uQ-Tf4afhLTchypL4ZhoU.jpg"&gt;&lt;/p&gt;&lt;p&gt;</w:t>
      </w:r>
      <w:r>
        <w:rPr>
          <w:sz w:val="32"/>
          <w:szCs w:val="32"/>
        </w:rPr>
        <w:t>在一个风和日丽的下午，一个曾经的伟大将军站在了他人生的转折点上。他决定放下武装，为自己的人生画上一个新的句号。然而，在这段长长的人生旅途中，他对美食有着无尽的向往。他梦想着有一天能找到那个让他心动、让他停下脚步的地方，那个能满足他的味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期而遇</w:t>
      </w:r>
      <w:r>
        <w:rPr>
          <w:sz w:val="32"/>
          <w:szCs w:val="32"/>
        </w:rPr>
        <w:t>&lt;/p&gt;&lt;p&gt;&lt;img src="/static-img/hQLjfpLyZU7prOkpcFw1YIX3d8soShpOBhO8sJfIQM7UaT82iLIx2aq4gqT70Wbzi7u4K1B8PwIwPwouGz3R_MQrr6mwUzZzg-e8uLBZZY-WXCoXkf--vPj7akuS1XdmKvOC_sLA-G7LtDzZq8T8fOXNSwXNMUvQK9-JdosrV-vR2e0FKSoDIXUPkbcn6G_f2dtOKeOoTwmElumfK_4zlFQBrzQHsLJIix16gPQe97g.jpg"&gt;&lt;/p&gt;&lt;p&gt;</w:t>
      </w:r>
      <w:r>
        <w:rPr>
          <w:sz w:val="32"/>
          <w:szCs w:val="32"/>
        </w:rPr>
        <w:t>就在这个时候，一位好友邀请他来到一家名叫“酒家”的小店。这家店虽然外表朴素，但据说这里的手艺传承自古代宫廷厨师，每道菜都充满了文化底蕴。将军心中涌起了一丝期待，他决定去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岁月</w:t>
      </w:r>
      <w:r>
        <w:rPr>
          <w:sz w:val="32"/>
          <w:szCs w:val="32"/>
        </w:rPr>
        <w:t>&lt;/p&gt;&lt;p&gt;&lt;img src="/static-img/T6F2sCcY5ga9XRU5XobTbIX3d8soShpOBhO8sJfIQM7UaT82iLIx2aq4gqT70Wbzi7u4K1B8PwIwPwouGz3R_MQrr6mwUzZzg-e8uLBZZY-WXCoXkf--vPj7akuS1XdmKvOC_sLA-G7LtDzZq8T8fOXNSwXNMUvQK9-JdosrV-vR2e0FKSoDIXUPkbcn6G_f2dtOKeOoTwmElumfK_4zlFQBrzQHsLJIix16gPQe97g.jpg"&gt;&lt;/p&gt;&lt;p&gt;</w:t>
      </w:r>
      <w:r>
        <w:rPr>
          <w:sz w:val="32"/>
          <w:szCs w:val="32"/>
        </w:rPr>
        <w:t>走进“酒家”，首先映入眼帘的是温馨而典雅的大堂。一排排精致的小桌子，摆放着精美的地砖和木质餐椅，让人感觉就像是踏入了另一个世界。在这里，没有喧嚣，没有嘈杂，只有那淡淡的香气和悠扬的乐声，是一种超脱尘世的声音。将军坐在窗边的一张小桌前，看着窗外流淌的小溪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时光静谧</w:t>
      </w:r>
      <w:r>
        <w:rPr>
          <w:sz w:val="32"/>
          <w:szCs w:val="32"/>
        </w:rPr>
        <w:t>&lt;/p&gt;&lt;p&gt;&lt;img src="/static-img/72OQr8I5Q7z1PBDKhJ1KDYX3d8soShpOBhO8sJfIQM7UaT82iLIx2aq4gqT70Wbzi7u4K1B8PwIwPwouGz3R_MQrr6mwUzZzg-e8uLBZZY-WXCoXkf--vPj7akuS1XdmKvOC_sLA-G7LtDzZq8T8fOXNSwXNMUvQK9-JdosrV-vR2e0FKSoDIXUPkbcn6G_f2dtOKeOoTwmElumfK_4zlFQBrzQHsLJIix16gPQe97g.jpg"&gt;&lt;/p&gt;&lt;p&gt;</w:t>
      </w:r>
      <w:r>
        <w:rPr>
          <w:sz w:val="32"/>
          <w:szCs w:val="32"/>
        </w:rPr>
        <w:t>随后，将军开始品尝那些被誉为佳肴之选的小吃。每一口都是对味觉的一个挑战，每一次咀嚼都是对心灵的一个抚慰。他发现，这里的菜肴并非仅仅是为了满足味蕾，更是一种文化传承，一种历史延续。而这份沉浸于食品与时间之间最深层次交流的心境，也成为了他人生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一份情意绵密</w:t>
      </w:r>
      <w:r>
        <w:rPr>
          <w:sz w:val="32"/>
          <w:szCs w:val="32"/>
        </w:rPr>
        <w:t>&lt;/p&gt;&lt;p&gt;&lt;img src="/static-img/uw-DdQfJUPs1yJvxN8E6xIX3d8soShpOBhO8sJfIQM7UaT82iLIx2aq4gqT70Wbzi7u4K1B8PwIwPwouGz3R_MQrr6mwUzZzg-e8uLBZZY-WXCoXkf--vPj7akuS1XdmKvOC_sLA-G7LtDzZq8T8fOXNSwXNMUvQK9-JdosrV-vR2e0FKSoDIXUPkbcn6G_f2dtOKeOoTwmElumfK_4zlFQBrzQHsLJIix16gPQe97g.jpg"&gt;&lt;/p&gt;&lt;p&gt;</w:t>
      </w:r>
      <w:r>
        <w:rPr>
          <w:sz w:val="32"/>
          <w:szCs w:val="32"/>
        </w:rPr>
        <w:t>此刻，他知道自己的选择没有错。在这个宁静而又充满故事的地方，他找到了属于自己的空间，也找到了属于自己的生活方式。他明白，无论未来如何变化，这个地方总会是他的港湾，是他的回归之地。当有人问起，“将军退休以后</w:t>
      </w:r>
      <w:r>
        <w:rPr>
          <w:sz w:val="32"/>
          <w:szCs w:val="32"/>
        </w:rPr>
        <w:t>BY</w:t>
      </w:r>
      <w:r>
        <w:rPr>
          <w:sz w:val="32"/>
          <w:szCs w:val="32"/>
        </w:rPr>
        <w:t>酒家何处？”答案很简单：“在这样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旧梦，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将军决定留下来享受这一晚，与朋友们共度时光。在这个由良好的伙伴关系、丰盛的饮食以及优雅环境构成的人生篇章里，他感到一种久违的情感——希望。这不仅仅是一个普通意义上的希望，而是一种内心深处对于未来的期待，对于生活可能带给自己更多惊喜与快乐的一种渴望。此刻，或许可以说，这位老兵已经彻底从战争中解脱出来，以更加宽广的心胸迎接新的人生篇章。</w:t>
      </w:r>
      <w:r>
        <w:rPr>
          <w:sz w:val="32"/>
          <w:szCs w:val="32"/>
        </w:rPr>
        <w:t>&lt;/p&gt;&lt;p&gt;&lt;a href = "/doc/1060636-</w:t>
      </w:r>
      <w:r>
        <w:rPr>
          <w:sz w:val="32"/>
          <w:szCs w:val="32"/>
        </w:rPr>
        <w:t>将军退休后寻觅美食之旅酒家何处寻觅</w:t>
      </w:r>
      <w:r>
        <w:rPr>
          <w:sz w:val="32"/>
          <w:szCs w:val="32"/>
        </w:rPr>
        <w:t>.doc" rel="alternate" download="1060636-</w:t>
      </w:r>
      <w:r>
        <w:rPr>
          <w:sz w:val="32"/>
          <w:szCs w:val="32"/>
        </w:rPr>
        <w:t>将军退休后寻觅美食之旅酒家何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