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一堂课的无声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种视频内容层出不穷，每一个点击都可能引发一场新的讨论。然而，有一种类型的视频，它们虽然并不夺人眼球，但却能深刻触动人们的心弦。这类视频往往是关于日常生活中的小事，却因为它们背后的意义而成为了热点话题。今天，我们就要讲述这样一段故事——班长没带罩子，让捏了一节课的视频。</w:t>
      </w:r>
      <w:r>
        <w:rPr>
          <w:sz w:val="32"/>
          <w:szCs w:val="32"/>
        </w:rPr>
        <w:t>&lt;/p&gt;&lt;p&gt;&lt;img src="/static-img/oD5uR2aFji0DxhLoCuGtim92_pd0MxHF79oFKZVmwwG7uxH1i4sYdXaQzqFb_HPa.jpg"&gt;&lt;/p&gt;&lt;p&gt;</w:t>
      </w:r>
      <w:r>
        <w:rPr>
          <w:sz w:val="32"/>
          <w:szCs w:val="32"/>
        </w:rPr>
        <w:t>班长与未戴口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期间，无论是在校园还是工作场所，佩戴口罩已经成为一种必要的行为。但即便如此，在某些时候，由于疏忽或者其他原因，一些人可能会忘记带上这道防护。在这样的背景下，一位年轻的班长，他通常总是那么认真和负责，却在一次课程中忘记了做最基本的事——戴上口罩。</w:t>
      </w:r>
      <w:r>
        <w:rPr>
          <w:sz w:val="32"/>
          <w:szCs w:val="32"/>
        </w:rPr>
        <w:t>&lt;/p&gt;&lt;p&gt;&lt;img src="/static-img/iy3XhNYyKBe3zM-_1OzeHm92_pd0MxHF79oFKZVmwwFAAed3uUYNVqrTKBZIFshA.jpg"&gt;&lt;/p&gt;&lt;p&gt;</w:t>
      </w:r>
      <w:r>
        <w:rPr>
          <w:sz w:val="32"/>
          <w:szCs w:val="32"/>
        </w:rPr>
        <w:t>让捏的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教室时，没有任何人的目光能够捕捉到他的失误。他坐在自己的位置上，就像平时一样，不为别人留下什么特别印象。而就在这份平静之中，他没有意识到自己正在犯的一个错误。他不知道的是，那个简单而又微妙的情景很快就会被记录下来，并传遍整个学校。</w:t>
      </w:r>
      <w:r>
        <w:rPr>
          <w:sz w:val="32"/>
          <w:szCs w:val="32"/>
        </w:rPr>
        <w:t>&lt;/p&gt;&lt;p&gt;&lt;img src="/static-img/gi0vPfuBVIKSoyj9aDoLfm92_pd0MxHF79oFKZVmwwFAAed3uUYNVqrTKBZIFshA.jpg"&gt;&lt;/p&gt;&lt;p&gt;</w:t>
      </w:r>
      <w:r>
        <w:rPr>
          <w:sz w:val="32"/>
          <w:szCs w:val="32"/>
        </w:rPr>
        <w:t>记录下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同学，在注意力集中学习的时候，发现了这一切。她迅速拿出了手机，将那短暂但充满讽刺意味的一幕录制下来。当她回头看向那个熟悉的地方，她的心里涌起了一种复杂的情绪。她既感到愤怒，也觉得无奈，因为她知道，这只是一个小小的小错，而不是故意违反规则的人类本性所展现出的恶劣面貌。</w:t>
      </w:r>
      <w:r>
        <w:rPr>
          <w:sz w:val="32"/>
          <w:szCs w:val="32"/>
        </w:rPr>
        <w:t>&lt;/p&gt;&lt;p&gt;&lt;img src="/static-img/3kkuAvh8E31wR-HoQUfrg292_pd0MxHF79oFKZVmwwFAAed3uUYNVqrTKBZIFshA.jpg"&gt;&lt;/p&gt;&lt;p&gt;</w:t>
      </w:r>
      <w:r>
        <w:rPr>
          <w:sz w:val="32"/>
          <w:szCs w:val="32"/>
        </w:rPr>
        <w:t>网络上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短暂片段很快就通过社交媒体传播开来。一开始，只有几个好奇心强烈的人对其进行转发。但很快，这个消息就像是一颗石头扔入池塘，逐渐引起了越来越多人的关注。不少网友开始评论、分享，他们对于此事表示震惊，同时也提醒大家注意个人卫生和公共健康安全问题。一些甚至提出批评，说这表明学校管理存在漏洞，要提高学生对抗疫措施的自觉性。</w:t>
      </w:r>
      <w:r>
        <w:rPr>
          <w:sz w:val="32"/>
          <w:szCs w:val="32"/>
        </w:rPr>
        <w:t>&lt;/p&gt;&lt;p&gt;&lt;img src="/static-img/3TdNaboVQMplZJ3G3i7WDm92_pd0MxHF79oFKZVmwwFAAed3uUYNVqrTKBZIFshA.jpg"&gt;&lt;/p&gt;&lt;p&gt;</w:t>
      </w:r>
      <w:r>
        <w:rPr>
          <w:sz w:val="32"/>
          <w:szCs w:val="32"/>
        </w:rPr>
        <w:t>探讨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并没有直接导致严重后果，但它却激发了一系列深刻的问题。在这种情况下，我们首先需要认识到，即使是那些我们认为坚定守规矩的人，也可能会因为疏忽而犯错。此外，它也揭示了教育过程中缺乏监督和责任感的问题，以及社会大众对于公共卫生安全知识掌握程度的问题。此外，还有关于如何更有效地提升公众意识，以确保每个人都能正确执行防疫措施，从而保护自己和他人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个年轻的班长。那是一个普通但充满潜力的青春期少年，他不仅代表着学校，更代表着未来。而那一次“让捏”的瞬间，是他生命中的一个节点，也许正是从这里，他学到了更多关于责任与担当的事情。</w:t>
      </w:r>
      <w:r>
        <w:rPr>
          <w:sz w:val="32"/>
          <w:szCs w:val="32"/>
        </w:rPr>
        <w:t>&lt;/p&gt;&lt;p&gt;&lt;a href = "/doc/1060317-</w:t>
      </w:r>
      <w:r>
        <w:rPr>
          <w:sz w:val="32"/>
          <w:szCs w:val="32"/>
        </w:rPr>
        <w:t>班长没带罩子一堂课的无声争议</w:t>
      </w:r>
      <w:r>
        <w:rPr>
          <w:sz w:val="32"/>
          <w:szCs w:val="32"/>
        </w:rPr>
        <w:t>.doc" rel="alternate" download="1060317-</w:t>
      </w:r>
      <w:r>
        <w:rPr>
          <w:sz w:val="32"/>
          <w:szCs w:val="32"/>
        </w:rPr>
        <w:t>班长没带罩子一堂课的无声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