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见过的那个写得最好的人大清第一作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古代文学的海洋中，有一个名字，人们常常提及而又敬仰，那就是“大清第一作家”。这个称号不仅是对其文学成就的一种肯定，也隐含着对其时代背景和文化环境的深刻理解。</w:t>
      </w:r>
      <w:r>
        <w:rPr>
          <w:sz w:val="32"/>
          <w:szCs w:val="32"/>
        </w:rPr>
        <w:t>&lt;/p&gt;&lt;p&gt;&lt;img src="/static-img/H6LaAfA_Sxwugyw3wGirUI2ycc9EKMluXK6X8gSzb8RBM4iO9F_7YvP7bUFUUHBv.jpg"&gt;&lt;/p&gt;&lt;p&gt;</w:t>
      </w:r>
      <w:r>
        <w:rPr>
          <w:sz w:val="32"/>
          <w:szCs w:val="32"/>
        </w:rPr>
        <w:t>他是一个生活在明末清初时期的人物，他的作品如同一座座坚固而又美丽的大厦，经久不衰。他的笔下生动活泼，每个人物都有其鲜明的个性，而每一段情节都蕴含着深刻的人生哲理。他用自己的文字去描绘那个时代的人们，他们的生活、他们的心声，这些都是我们今天读来仍能感受到历史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才华横溢，在当时也受到了广泛的赞誉。然而，他并不是只擅长于写作，更重要的是他具有极高的人格魅力。在那个充满变革与动荡的时代，他以自己的智慧和勇气，影响了无数人，使他们找到了前进的方向。这一点，或许更值得我们今天学习和思考。</w:t>
      </w:r>
      <w:r>
        <w:rPr>
          <w:sz w:val="32"/>
          <w:szCs w:val="32"/>
        </w:rPr>
        <w:t>&lt;/p&gt;&lt;p&gt;&lt;img src="/static-img/g04xvlJeE8Hp6n7PbzhYu42ycc9EKMluXK6X8gSzb8RBM4iO9F_7YvP7bUFUUHBv.jpg"&gt;&lt;/p&gt;&lt;p&gt;</w:t>
      </w:r>
      <w:r>
        <w:rPr>
          <w:sz w:val="32"/>
          <w:szCs w:val="32"/>
        </w:rPr>
        <w:t>他的一生是一部丰富多彩、充满传奇色彩的小说，但同时也是一个关于追求真理与正义，不屈不挠精神永恒传承下去的小说。在这个意义上，“大清第一作家”这 个称号，不仅是对他的文学创作能力的一种认可，更是对他作为时代代表人物所扮演角色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了很多年，但“大清第一作家的”故事依然能够激励着后来的世代，让我们从中汲取到灵感，从而更加珍惜现在拥有的自由和幸福。</w:t>
      </w:r>
      <w:r>
        <w:rPr>
          <w:sz w:val="32"/>
          <w:szCs w:val="32"/>
        </w:rPr>
        <w:t>&lt;/p&gt;&lt;p&gt;&lt;img src="/static-img/RekKY5h7VrITrZ6VbcoeAo2ycc9EKMluXK6X8gSzb8RBM4iO9F_7YvP7bUFUUHBv.jpg"&gt;&lt;/p&gt;&lt;p&gt;&lt;a href = "/doc/1060274-</w:t>
      </w:r>
      <w:r>
        <w:rPr>
          <w:sz w:val="32"/>
          <w:szCs w:val="32"/>
        </w:rPr>
        <w:t>大清第一作家我见过的那个写得最好的人大清第一作家的故事</w:t>
      </w:r>
      <w:r>
        <w:rPr>
          <w:sz w:val="32"/>
          <w:szCs w:val="32"/>
        </w:rPr>
        <w:t>.doc" rel="alternate" download="1060274-</w:t>
      </w:r>
      <w:r>
        <w:rPr>
          <w:sz w:val="32"/>
          <w:szCs w:val="32"/>
        </w:rPr>
        <w:t>大清第一作家我见过的那个写得最好的人大清第一作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