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液体渺渺与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城市的公交车穿梭于繁忙的人流之中，仿佛是这座都市的心脏。然而，在这一天，一起不寻常的事情发生了。在一辆载满早高峰通勤者的大客车上，一个名叫渺渺的小女孩遭遇了一场意外，这个小小的事件，却让她的生活和周围人的世界变得无比地不同。</w:t>
      </w:r>
      <w:r>
        <w:rPr>
          <w:sz w:val="32"/>
          <w:szCs w:val="32"/>
        </w:rPr>
        <w:t>&lt;/p&gt;&lt;p&gt;&lt;img src="/static-img/pZ-uhkiAoMWd7j2ndeZnU42ycc9EKMluXK6X8gSzb8RBM4iO9F_7YvP7bUFUUHBv.jpg"&gt;&lt;/p&gt;&lt;p&gt;</w:t>
      </w:r>
      <w:r>
        <w:rPr>
          <w:sz w:val="32"/>
          <w:szCs w:val="32"/>
        </w:rPr>
        <w:t>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：命运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渺渺准备上学时，她并没有预见到即将到来的惊险。她像往常一样赶上了公交车，但她没想到的是，那一刻，她就站在了命运的十字路口。当时，公交车突然停下，不幸的是，一位过度疲劳驾驶员失去了控制，将整个公共交通工具变成了一个巨大的容器，而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——一种广受欢迎的能量饮料，就像是滔滔江水般倾倒而来。</w:t>
      </w:r>
      <w:r>
        <w:rPr>
          <w:sz w:val="32"/>
          <w:szCs w:val="32"/>
        </w:rPr>
        <w:t>&lt;/p&gt;&lt;p&gt;&lt;img src="/static-img/177054bxxkZGGwQifb8Fdo2ycc9EKMluXK6X8gSzb8RBM4iO9F_7YvP7bUFUUHBv.jpg"&gt;&lt;/p&gt;&lt;p&gt;</w:t>
      </w:r>
      <w:r>
        <w:rPr>
          <w:sz w:val="32"/>
          <w:szCs w:val="32"/>
        </w:rPr>
        <w:t>灾难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如潮水般涌入，从前安静而舒适的地面现在成为了汹涌澎湃的情景。人们纷纷尖叫、躲避或试图逃离。而渺渺，因为出人意料地迅速反应，对于这一切却表现得异常冷静。她迅速意识到自己的位置，然后用强壮的手臂抱住旁边的一个座椅，以防自己也会被冲走。尽管如此，她仍然感到恐惧，因为眼前的景象太过混乱，让人难以置信。</w:t>
      </w:r>
      <w:r>
        <w:rPr>
          <w:sz w:val="32"/>
          <w:szCs w:val="32"/>
        </w:rPr>
        <w:t>&lt;/p&gt;&lt;p&gt;&lt;img src="/static-img/Upt_YwLTCnMVJ65ImVNPpo2ycc9EKMluXK6X8gSzb8RBM4iO9F_7YvP7bUFUUHBv.jpg"&gt;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每个人都有可能成为另一个人生的关键角色。一部分人因为紧张或恐慌，而无法从震惊中恢复过来；另一部分则利用这个机会展现出他们真正的人生态度。在众多乘客中，有些勇敢者开始协助其他需要帮助的人，而有些则陷入了自我保护的状态。这场突如其来的灾难，也揭示出了人类社会中的另一面：虽然我们每个人都是独立存在的实体，但我们也相互依存，我们共同构成了这个社会。</w:t>
      </w:r>
      <w:r>
        <w:rPr>
          <w:sz w:val="32"/>
          <w:szCs w:val="32"/>
        </w:rPr>
        <w:t>&lt;/p&gt;&lt;p&gt;&lt;img src="/static-img/uFuYZoCQ_0FUm_gJkInRk42ycc9EKMluXK6X8gSzb8RBM4iO9F_7YvP7bUFUUHBv.jpg"&gt;&lt;/p&gt;&lt;p&gt;</w:t>
      </w:r>
      <w:r>
        <w:rPr>
          <w:sz w:val="32"/>
          <w:szCs w:val="32"/>
        </w:rPr>
        <w:t>重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调查表明，那位疲劳驾驶员因长时间工作而导致注意力分散，最终造成悲剧。而对于渺渺来说，这次经历成为了她人生中的一次重大转折点。在接下来的一段时间里，她开始关注安全教育，并积极参与社区活动，为他人提供支持和帮助。这样的改变，不仅使她更加珍视生命，也使她成为了一个能够感染他人的正能量源泉。</w:t>
      </w:r>
      <w:r>
        <w:rPr>
          <w:sz w:val="32"/>
          <w:szCs w:val="32"/>
        </w:rPr>
        <w:t>&lt;/p&gt;&lt;p&gt;&lt;img src="/static-img/iBoah62eRiQnT1jAQzCjQ42ycc9EKMluXK6X8gSzb8RBM4iO9F_7YvP7bUFUUHBv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交车上的意外液体： 游戏规则重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危机和挑战的地方，即便是最普通的事物，如市井间偶尔出现的小插曲，都可能引发深远影响。这是一个关于生命意义、勇气与希望，以及如何通过困境找到新的方向和力量的小故事。不论是对那些经历了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般激动人心瞬间的人们来说，或是在日常生活中遇到的各种挑战，都应该学会从这些瞬间中学会如何更好地活下去。</w:t>
      </w:r>
      <w:r>
        <w:rPr>
          <w:sz w:val="32"/>
          <w:szCs w:val="32"/>
        </w:rPr>
        <w:t>&lt;/p&gt;&lt;p&gt;&lt;a href = "/doc/1060218-</w:t>
      </w:r>
      <w:r>
        <w:rPr>
          <w:sz w:val="32"/>
          <w:szCs w:val="32"/>
        </w:rPr>
        <w:t>公交车上的意外液体渺渺与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奇遇</w:t>
      </w:r>
      <w:r>
        <w:rPr>
          <w:sz w:val="32"/>
          <w:szCs w:val="32"/>
        </w:rPr>
        <w:t>.doc" rel="alternate" download="1060218-</w:t>
      </w:r>
      <w:r>
        <w:rPr>
          <w:sz w:val="32"/>
          <w:szCs w:val="32"/>
        </w:rPr>
        <w:t>公交车上的意外液体渺渺与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