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快乐时光我在摄像头前玩给大家看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快乐时光：我在摄像头前玩给大家看的精彩瞬间</w:t>
      </w:r>
      <w:r>
        <w:rPr>
          <w:sz w:val="32"/>
          <w:szCs w:val="32"/>
        </w:rPr>
        <w:t>&lt;/p&gt;&lt;p&gt;&lt;img src="/static-img/eW2avWLMdcW-wVcyAMIBOZCaBD2AyDELGn6_4g_hLpoO5adMJA5b78_SmIULPW4J.jpg"&gt;&lt;/p&gt;&lt;p&gt;</w:t>
      </w:r>
      <w:r>
        <w:rPr>
          <w:sz w:val="32"/>
          <w:szCs w:val="32"/>
        </w:rPr>
        <w:t>是什么让我们对镜头前的你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阳光明媚，朋友们都忙于自己的事务，只有我闲来无事，便决定自己在摄像头前玩给大家看。也许是因为最近工作压力大，或者是因为生活中的乏味让我渴望一些刺激。我打开了手机的相机应用，开始准备我的表演。</w:t>
      </w:r>
      <w:r>
        <w:rPr>
          <w:sz w:val="32"/>
          <w:szCs w:val="32"/>
        </w:rPr>
        <w:t>&lt;/p&gt;&lt;p&gt;&lt;img src="/static-img/E7UYBfWM_7OHEcTrB5MivpCaBD2AyDELGn6_4g_hLppSU11_gPVHvMlLY8iGoumWGHfKaJLS5WxnJ-s36JSb6x92N99e7_wBgicM8I9leFeDUawTn9vzSozc5vIjc__C3-uBiew4yUt-N1PpX7UQaA.jpg"&gt;&lt;/p&gt;&lt;p&gt;</w:t>
      </w:r>
      <w:r>
        <w:rPr>
          <w:sz w:val="32"/>
          <w:szCs w:val="32"/>
        </w:rPr>
        <w:t>如何选择一款适合自己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考虑到了我的兴趣爱好。作为一个热衷于电子竞技的人，我知道哪些游戏能够带给我最大的乐趣。我挑选了一款新出的射击游戏，它不仅具有高超的图形效果，还能提供丰富多样的任务和剧情线索。这款游戏不仅能够满足我的求胜心，也能让我体验到紧张刺激的战斗氛围。</w:t>
      </w:r>
      <w:r>
        <w:rPr>
          <w:sz w:val="32"/>
          <w:szCs w:val="32"/>
        </w:rPr>
        <w:t>&lt;/p&gt;&lt;p&gt;&lt;img src="/static-img/cSFwNawGuQ-4N9hky5KaIJCaBD2AyDELGn6_4g_hLppSU11_gPVHvMlLY8iGoumWGHfKaJLS5WxnJ-s36JSb6x92N99e7_wBgicM8I9leFeDUawTn9vzSozc5vIjc__C3-uBiew4yUt-N1PpX7UQaA.jpg"&gt;&lt;/p&gt;&lt;p&gt;</w:t>
      </w:r>
      <w:r>
        <w:rPr>
          <w:sz w:val="32"/>
          <w:szCs w:val="32"/>
        </w:rPr>
        <w:t>怎么样才能将游戏进行得既有趣又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做的是如何将这个过程变得既有趣又吸引人。为了增加视觉冲击力，我决定设置不同的场景，比如城市街道、荒野丛林甚至是太空战场等等。每个场景都需要精心设计，以确保画面清晰、色彩鲜艳，让观看者感受到沉浸式体验。此外，我还会尝试各种酷点技巧，比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翻滚、飞行器追逐战以及特效爆炸，这些都会为观众带来惊喜。</w:t>
      </w:r>
      <w:r>
        <w:rPr>
          <w:sz w:val="32"/>
          <w:szCs w:val="32"/>
        </w:rPr>
        <w:t>&lt;/p&gt;&lt;p&gt;&lt;img src="/static-img/qkIm3OlD3sMj4MAbmP2DlZCaBD2AyDELGn6_4g_hLppSU11_gPVHvMlLY8iGoumWGHfKaJLS5WxnJ-s36JSb6x92N99e7_wBgicM8I9leFeDUawTn9vzSozc5vIjc__C3-uBiew4yUt-N1PpX7UQaA.jpeg"&gt;&lt;/p&gt;&lt;p&gt;</w:t>
      </w:r>
      <w:r>
        <w:rPr>
          <w:sz w:val="32"/>
          <w:szCs w:val="32"/>
        </w:rPr>
        <w:t>什么时候应该分享我们的成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就轮到分享环节了。在社交媒体上发布这段视频，不仅可以与更多的人交流，还能获得宝贵的反馈和建议。而且，如果你的内容特别受欢迎，你可能会收获更多关注者，从而扩大你的影响力。如果时间允许，可以通过直播形式，与粉丝们一起实时互动，这样更能增强彼此之间的情感联系。</w:t>
      </w:r>
      <w:r>
        <w:rPr>
          <w:sz w:val="32"/>
          <w:szCs w:val="32"/>
        </w:rPr>
        <w:t>&lt;/p&gt;&lt;p&gt;&lt;img src="/static-img/d0HLaDCCcBuioekTY859BJCaBD2AyDELGn6_4g_hLppSU11_gPVHvMlLY8iGoumWGHfKaJLS5WxnJ-s36JSb6x92N99e7_wBgicM8I9leFeDUawTn9vzSozc5vIjc__C3-uBiew4yUt-N1PpX7UQaA.jpg"&gt;&lt;/p&gt;&lt;p&gt;</w:t>
      </w:r>
      <w:r>
        <w:rPr>
          <w:sz w:val="32"/>
          <w:szCs w:val="32"/>
        </w:rPr>
        <w:t>如何处理观众留言或评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后的第一波回响，一串消息不断涌入，每条留言都是对你表演的一种肯定或建议。你可以耐心地阅读每一条信息，对那些提出了具体意见和建议的话题进行回复，有助于提升互动性，同时也展现出你的诚意和专业性。如果有人提出新的挑战或者合作请求，那就是一次新的机会，可以进一步拓宽你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您的下一次秀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屏幕前抬起眼眸，你会发现自己已经被投入到了一个充满创造力的世界中。在这里，没有边界，没有限制，只要敢于发声，用真实的心去触碰他人的灵魂，无论是通过摄像头还是其他任何方式，都将是一次美妙无比的旅程。当你再次站在镜头前的时候，请不要忘记，那里的每一帧都是连接我们之间桥梁上的宝贵瞬间。</w:t>
      </w:r>
      <w:r>
        <w:rPr>
          <w:sz w:val="32"/>
          <w:szCs w:val="32"/>
        </w:rPr>
        <w:t>&lt;/p&gt;&lt;p&gt;&lt;a href = "/doc/1059996-</w:t>
      </w:r>
      <w:r>
        <w:rPr>
          <w:sz w:val="32"/>
          <w:szCs w:val="32"/>
        </w:rPr>
        <w:t>镜头下的快乐时光我在摄像头前玩给大家看的精彩瞬间</w:t>
      </w:r>
      <w:r>
        <w:rPr>
          <w:sz w:val="32"/>
          <w:szCs w:val="32"/>
        </w:rPr>
        <w:t>.doc" rel="alternate" download="1059996-</w:t>
      </w:r>
      <w:r>
        <w:rPr>
          <w:sz w:val="32"/>
          <w:szCs w:val="32"/>
        </w:rPr>
        <w:t>镜头下的快乐时光我在摄像头前玩给大家看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