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跨国界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力的世界里，有一种神奇的现象叫做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它让不同国家的人和动物可以通过虚拟空间相互交流，体验彼此的生活。这里，我们要讲述的是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之间的一段美好的故事。</w:t>
      </w:r>
      <w:r>
        <w:rPr>
          <w:sz w:val="32"/>
          <w:szCs w:val="32"/>
        </w:rPr>
        <w:t>&lt;/p&gt;&lt;p&gt;&lt;img src="/static-img/JCmmRJMLrLhAEMD8MVQCtI2ycc9EKMluXK6X8gSzb8RBM4iO9F_7YvP7bUFUUHBv.png"&gt;&lt;/p&gt;&lt;p&gt;Zoom</w:t>
      </w:r>
      <w:r>
        <w:rPr>
          <w:sz w:val="32"/>
          <w:szCs w:val="32"/>
        </w:rPr>
        <w:t>技术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中，科学家们发明了一种名为“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的技术，这项技术能够将人的思维和感受转化成数字信号，然后通过网络发送给任何地方。在这种情况下，俄罗斯和美国两个国家的人都能使用这项技术，与对方进行实时交流。</w:t>
      </w:r>
      <w:r>
        <w:rPr>
          <w:sz w:val="32"/>
          <w:szCs w:val="32"/>
        </w:rPr>
        <w:t>&lt;/p&gt;&lt;p&gt;&lt;img src="/static-img/t35uq-Fc9VtoFCsIDYqws42ycc9EKMluXK6X8gSzb8RBM4iO9F_7YvP7bUFUUHBv.pn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，他们拥有丰富多彩的文化背景，他们热爱音乐、舞蹈、文学等艺术形式。他们经常举办各种节日庆典，每当夜幕降临，整个城市都会被点亮着色彩斑斓的灯光，而他们则围坐在一起分享着彼此的心事。</w:t>
      </w:r>
      <w:r>
        <w:rPr>
          <w:sz w:val="32"/>
          <w:szCs w:val="32"/>
        </w:rPr>
        <w:t>&lt;/p&gt;&lt;p&gt;&lt;img src="/static-img/ioM6tuVqnlQ7w9jD9sdxL42ycc9EKMluXK6X8gSzb8RBM4iO9F_7YvP7bUFUUHBv.pn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.Zoom</w:t>
      </w:r>
      <w:r>
        <w:rPr>
          <w:sz w:val="32"/>
          <w:szCs w:val="32"/>
        </w:rPr>
        <w:t>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美国那边，则有着全新的场景，那里的生物更为特别，比如说它们有着巨大的肌肉力量，同时又拥有温柔善良的心灵。这些生物被称作是</w:t>
      </w:r>
      <w:r>
        <w:rPr>
          <w:sz w:val="32"/>
          <w:szCs w:val="32"/>
        </w:rPr>
        <w:t>&amp;#34;zoom</w:t>
      </w:r>
      <w:r>
        <w:rPr>
          <w:sz w:val="32"/>
          <w:szCs w:val="32"/>
        </w:rPr>
        <w:t>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们以其坚韧不拔和勇敢无畏著称，被用来帮助人类完成那些危险且艰难的任务。</w:t>
      </w:r>
      <w:r>
        <w:rPr>
          <w:sz w:val="32"/>
          <w:szCs w:val="32"/>
        </w:rPr>
        <w:t>&lt;/p&gt;&lt;p&gt;&lt;img src="/static-img/u_xzK72o8jqrBgnciWgulo2ycc9EKMluXK6X8gSzb8RBM4iO9F_7YvP7bUFUUHBv.png"&gt;&lt;/p&gt;&lt;p&gt;</w:t>
      </w:r>
      <w:r>
        <w:rPr>
          <w:sz w:val="32"/>
          <w:szCs w:val="32"/>
        </w:rPr>
        <w:t>两者之间的一次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偶然的情况下，一位来自莫斯科的大师画家，他使用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技术进入了纽约的一个展览会。当他走进那个展览会的时候，他惊讶地发现，那里的每一幅作品都好像是用某种魔法创造出来一样。他走近一张画，对面站着一头巨大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，它正在静静地凝视这幅画作，当大师画家触摸到它时，他感到了一股强烈的情感波动，就像是在梦境中一般。</w:t>
      </w:r>
      <w:r>
        <w:rPr>
          <w:sz w:val="32"/>
          <w:szCs w:val="32"/>
        </w:rPr>
        <w:t>&lt;/p&gt;&lt;p&gt;&lt;img src="/static-img/3XmhB-flXvCYihj9WPZKO42ycc9EKMluXK6X8gSzb8RBM4iO9F_7YvP7bUFUUHBv.png"&gt;&lt;/p&gt;&lt;p&gt;</w:t>
      </w:r>
      <w:r>
        <w:rPr>
          <w:sz w:val="32"/>
          <w:szCs w:val="32"/>
        </w:rPr>
        <w:t>彼此间的情谊逐渐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师画家开始频繁地访问那头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，并且两人开始交换心得体会。大师从中获得了许多灵感，而那头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也从他的故事中学到了更多关于人类情感的事情。这份友谊虽然只存在于虚拟空间，但却带来了真实的情感共鸣，使得两个人各自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看到，无论我们身处何方，只要有这样的科技支持，我们就可以超越语言障碍，与不同的生命形式建立起沟通桥梁。而对于那些寻求新鲜视角、新思想的人来说，这样的机会简直是宝贵之至。在这个充满好奇心探索未知世界的大时代里，让我们一起拥抱这样的未来吧！</w:t>
      </w:r>
      <w:r>
        <w:rPr>
          <w:sz w:val="32"/>
          <w:szCs w:val="32"/>
        </w:rPr>
        <w:t>&lt;/p&gt;&lt;p&gt;&lt;a href = "/doc/105967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国界的奇妙相遇</w:t>
      </w:r>
      <w:r>
        <w:rPr>
          <w:sz w:val="32"/>
          <w:szCs w:val="32"/>
        </w:rPr>
        <w:t>.doc" rel="alternate" download="105967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国界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