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后我成了大佬的白月光我怎么就忘了自己是他的甜心女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忆后我成了大佬的白月光</w:t>
      </w:r>
      <w:r>
        <w:rPr>
          <w:sz w:val="32"/>
          <w:szCs w:val="32"/>
        </w:rPr>
        <w:t>&lt;/p&gt;&lt;p&gt;&lt;img src="/static-img/FKId-m2E00VleW4aVFCahh3FT-ejh9owTnUXABk_en4B7fZAzhyClS92qNl3VF0K.jpg"&gt;&lt;/p&gt;&lt;p&gt;</w:t>
      </w:r>
      <w:r>
        <w:rPr>
          <w:sz w:val="32"/>
          <w:szCs w:val="32"/>
        </w:rPr>
        <w:t>记得那天，我醒来时，头疼欲裂，意识模糊。周围的一切都是陌生人和熟悉的环境，却连自己的名字都忘了。我只知道自己叫小雨，但这个名字怎么那么不对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逐渐恢复了记忆，但那些关于我的过去却像迷雾一样遮盖住了真相。在一次偶然的机会下，我遇见了一位高冷的大佬，他叫江涛，是商界的一个巨擘。</w:t>
      </w:r>
      <w:r>
        <w:rPr>
          <w:sz w:val="32"/>
          <w:szCs w:val="32"/>
        </w:rPr>
        <w:t>&lt;/p&gt;&lt;p&gt;&lt;img src="/static-img/I_BH0F2fMkJtrArNQYLQ9x3FT-ejh9owTnUXABk_en5os89gR9taO-0GPg8jXsHLQJxN3jKQ5LZ6UkKK4juhjkbidi2vKDNQ9hcEM1oJMDTOg-iYYE-zdJE-wDngblwTTJ5RRYD3dwTT0u06yurq2AUg4D-R0ixAkKy4AUxJgLi1Gl5KgOV0LyU8fBFmpyvM.jpg"&gt;&lt;/p&gt;&lt;p&gt;</w:t>
      </w:r>
      <w:r>
        <w:rPr>
          <w:sz w:val="32"/>
          <w:szCs w:val="32"/>
        </w:rPr>
        <w:t>在江涛眼中，我似乎成为了他心中的白月光。他总是会在无意间碰触我的手背，或是在夜色中低声细语，让我感觉到一股难以言说的温暖。我开始明白，这些年来，无论是成功还是失败，他都没有忘记过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呢？我们之间从未有过深入交流，只能说是一种默契、一个共同的秘密。但每当我试图探索这段关系的时候，江涛总会轻轻地推开门，让进寒风，那份淡定的面具又重新戴上了。</w:t>
      </w:r>
      <w:r>
        <w:rPr>
          <w:sz w:val="32"/>
          <w:szCs w:val="32"/>
        </w:rPr>
        <w:t>&lt;/p&gt;&lt;p&gt;&lt;img src="/static-img/Z9BujRPCVMKT8BOil4ZUbh3FT-ejh9owTnUXABk_en5os89gR9taO-0GPg8jXsHLQJxN3jKQ5LZ6UkKK4juhjkbidi2vKDNQ9hcEM1oJMDTOg-iYYE-zdJE-wDngblwTTJ5RRYD3dwTT0u06yurq2AUg4D-R0ixAkKy4AUxJgLi1Gl5KgOV0LyU8fBFmpyvM.jpg"&gt;&lt;/p&gt;&lt;p&gt;</w:t>
      </w:r>
      <w:r>
        <w:rPr>
          <w:sz w:val="32"/>
          <w:szCs w:val="32"/>
        </w:rPr>
        <w:t>有一次，在公司聚餐上，大家纷纷向江涛祝福新的一年，而我则静静地坐在角落里，不知如何是好。直到酒桌上的笑声渐渐减弱，一束目光锁定在了我身上。江涛缓步走过来，将一杯红酒递给我，“小雨，你喝点，这是我为你准备的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？”</w:t>
      </w:r>
      <w:r>
        <w:rPr>
          <w:sz w:val="32"/>
          <w:szCs w:val="32"/>
        </w:rPr>
        <w:t>&lt;/p&gt;&lt;p&gt;&lt;img src="/static-img/RUagtFXXlmBf5YqUsS0xIh3FT-ejh9owTnUXABk_en5os89gR9taO-0GPg8jXsHLQJxN3jKQ5LZ6UkKK4juhjkbidi2vKDNQ9hcEM1oJMDTOg-iYYE-zdJE-wDngblwTTJ5RRYD3dwTT0u06yurq2AUg4D-R0ixAkKy4AUxJgLi1Gl5KgOV0LyU8fBFmpyvM.jpg"&gt;&lt;/p&gt;&lt;p&gt;“</w:t>
      </w:r>
      <w:r>
        <w:rPr>
          <w:sz w:val="32"/>
          <w:szCs w:val="32"/>
        </w:rPr>
        <w:t>我想让你知道，无论过去发生什么，你现在就是我的人。”他的声音低沉而坚定，就像那晚星空下的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我突然明白了许多事情。我不是他的白月光，因为没有任何一个人能够成为别人的月亮。而且，那份被遗忘的情感，也许才是最真实的人生经历。因为只有当我们真正认识到自己的价值时，我们才能找到属于自己的位置，即使它再偏远，也值得珍惜。</w:t>
      </w:r>
      <w:r>
        <w:rPr>
          <w:sz w:val="32"/>
          <w:szCs w:val="32"/>
        </w:rPr>
        <w:t>&lt;/p&gt;&lt;p&gt;&lt;img src="/static-img/vD3b3QtqycphqdzqubRy8x3FT-ejh9owTnUXABk_en5os89gR9taO-0GPg8jXsHLQJxN3jKQ5LZ6UkKK4juhjkbidi2vKDNQ9hcEM1oJMDTOg-iYYE-zdJE-wDngblwTTJ5RRYD3dwTT0u06yurq2AUg4D-R0ixAkKy4AUxJgLi1Gl5KgOV0LyU8fBFmpyvM.jpg"&gt;&lt;/p&gt;&lt;p&gt;</w:t>
      </w:r>
      <w:r>
        <w:rPr>
          <w:sz w:val="32"/>
          <w:szCs w:val="32"/>
        </w:rPr>
        <w:t>所以，从此以后，当人们提起“失忆后的小雨”时，他们也许会想到的是一个曾经被遗忘的人，以及她与大佬之间不可思议的情缘。而对于我来说，每个新的日子，都将是我独自一人去寻找生活意义的一部分旅程。而江涛，他依旧站在我的身边，用他那张永远不易看透的心脸守护着我们的故事。</w:t>
      </w:r>
      <w:r>
        <w:rPr>
          <w:sz w:val="32"/>
          <w:szCs w:val="32"/>
        </w:rPr>
        <w:t>&lt;/p&gt;&lt;p&gt;&lt;a href = "/doc/1059368-</w:t>
      </w:r>
      <w:r>
        <w:rPr>
          <w:sz w:val="32"/>
          <w:szCs w:val="32"/>
        </w:rPr>
        <w:t>失忆后我成了大佬的白月光我怎么就忘了自己是他的甜心女伴</w:t>
      </w:r>
      <w:r>
        <w:rPr>
          <w:sz w:val="32"/>
          <w:szCs w:val="32"/>
        </w:rPr>
        <w:t>.doc" rel="alternate" download="1059368-</w:t>
      </w:r>
      <w:r>
        <w:rPr>
          <w:sz w:val="32"/>
          <w:szCs w:val="32"/>
        </w:rPr>
        <w:t>失忆后我成了大佬的白月光我怎么就忘了自己是他的甜心女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