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游戏宝宝们的安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楼梯是连接不同的空间和故事的桥梁，也是孩子们探索世界的一大乐趣。然而，每当孩子们上下楼梯时，作为他们父母，我们总会担心他们是否能够安全地攀爬这条蜿蜒曲折的路径。因此，我们必须确保孩子们掌握了正确的楼梯使用技能，并且始终保持警觉。</w:t>
      </w:r>
      <w:r>
        <w:rPr>
          <w:sz w:val="32"/>
          <w:szCs w:val="32"/>
        </w:rPr>
        <w:t>&lt;/p&gt;&lt;p&gt;&lt;img src="/static-img/TsJXGOV5XQSI6y5izCjRSKaoJEGyxwzS-hridmroqgtNQo4hF0gsvPjk2WLy21jM.jpg"&gt;&lt;/p&gt;&lt;p&gt;</w:t>
      </w:r>
      <w:r>
        <w:rPr>
          <w:sz w:val="32"/>
          <w:szCs w:val="32"/>
        </w:rPr>
        <w:t>首先，是让孩子学会如何正确上下楼梯。我们应该教导他们双手扶栏、脚步稳定，不要急于前进，更不能在不稳定的情况下尝试翻越栏杆。这需要我们的耐心和细心，因为每个宝宝都有自己独特的学习节奏和能力水平。而且，在这个过程中，我们还要注意观察孩子是否能听从指导，是否能够理解“不要在没有成年人的时候独自走动”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加强对危险因素的识别能力。在家里，有些地方可能看起来并不危险，但对小孩来说却充满了潜在风险，比如光滑的地板或高处容易掉落的地方。我们可以通过模拟各种情景来帮助宝宝练习应对紧急情况，如如果有人跌倒了怎么办？或者，如果突然听到一声巨响该如何反应？</w:t>
      </w:r>
      <w:r>
        <w:rPr>
          <w:sz w:val="32"/>
          <w:szCs w:val="32"/>
        </w:rPr>
        <w:t>&lt;/p&gt;&lt;p&gt;&lt;img src="/static-img/OalvjO9wQTPSXA4eD_X4CaaoJEGyxwzS-hridmroqgtpw-qBn781gWITWZjWfwRT99HL4X8IvcaPZUvttzpEdFZCng4xFK-1GrR5aQr5TPbA-n16AO-ec-C2l7zonW2rLyeop3uttWW8imExSyzUn-S9bUMkvjRv0leXjE1q6AJNzpwbJt19QKBTHugEL4k-T5EvnEADu_vi_UE-ZlKP4Q.jpg"&gt;&lt;/p&gt;&lt;p&gt;</w:t>
      </w:r>
      <w:r>
        <w:rPr>
          <w:sz w:val="32"/>
          <w:szCs w:val="32"/>
        </w:rPr>
        <w:t>再者，与其他家庭成员一起玩耍也是一个非常好的方法。一旦其他大人也加入到游戏中，就可以提供更多的情感支持以及实际操作示范，让宝宝更好地学习这些技能。此外，这样的互动活动也有助于增强家庭成员间的情感联系，让大家共同享受这一美妙而又教育性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在多种环境中进行实践训练。如果仅限于家里的条件，那么可能会限制了寶寶們對樓梯環境了解程度，因此我们應該带领他們去公园、商场这样的场所，以便让他們适应各种不同类型和规模的楼梯，同时也锻炼出他们面对新环境时更加灵活应变的情况判断力。</w:t>
      </w:r>
      <w:r>
        <w:rPr>
          <w:sz w:val="32"/>
          <w:szCs w:val="32"/>
        </w:rPr>
        <w:t>&lt;/p&gt;&lt;p&gt;&lt;img src="/static-img/DYHscY_CWg-P8H8qXaqIoKaoJEGyxwzS-hridmroqgtpw-qBn781gWITWZjWfwRT99HL4X8IvcaPZUvttzpEdFZCng4xFK-1GrR5aQr5TPbA-n16AO-ec-C2l7zonW2rLyeop3uttWW8imExSyzUn-S9bUMkvjRv0leXjE1q6AJNzpwbJt19QKBTHugEL4k-T5EvnEADu_vi_UE-ZlKP4Q.jpg"&gt;&lt;/p&gt;&lt;p&gt;</w:t>
      </w:r>
      <w:r>
        <w:rPr>
          <w:sz w:val="32"/>
          <w:szCs w:val="32"/>
        </w:rPr>
        <w:t>第五点，对於一些特别敏感或擅长某些领域的小朋友，可以考虑给予额外关注与培养。在某些情况下，一位特别聪明或勇敢的小孩可能比同龄人更早学会怎样独立行走，而对于这些特殊的小朋友，你应该鼓励并引导他们继续向前发展，同时也不忘提醒他们即使拥有过人的勇气，他们仍然需要遵守规则以保障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多大的成就，都不应忽视基本规则与常识，即使是一个平凡但极为重要的事情——检查周围环境是否安全，以及及时告诉他人你所做的事情。这是无论年龄大小都应当拥有的基本社交礼仪之一，它不仅有助于建立良好的社会关系，还能保护自身免受潜在威胁，从而使整个家庭生活更加安宁幸福。</w:t>
      </w:r>
      <w:r>
        <w:rPr>
          <w:sz w:val="32"/>
          <w:szCs w:val="32"/>
        </w:rPr>
        <w:t>&lt;/p&gt;&lt;p&gt;&lt;img src="/static-img/v51GD4_0nq2zhIpTVTwebKaoJEGyxwzS-hridmroqgtpw-qBn781gWITWZjWfwRT99HL4X8IvcaPZUvttzpEdFZCng4xFK-1GrR5aQr5TPbA-n16AO-ec-C2l7zonW2rLyeop3uttWW8imExSyzUn-S9bUMkvjRv0leXjE1q6AJNzpwbJt19QKBTHugEL4k-T5EvnEADu_vi_UE-ZlKP4Q.jpg"&gt;&lt;/p&gt;&lt;p&gt;&lt;a href = "/doc/1059302-</w:t>
      </w:r>
      <w:r>
        <w:rPr>
          <w:sz w:val="32"/>
          <w:szCs w:val="32"/>
        </w:rPr>
        <w:t>楼梯上的游戏宝宝们的安全之旅</w:t>
      </w:r>
      <w:r>
        <w:rPr>
          <w:sz w:val="32"/>
          <w:szCs w:val="32"/>
        </w:rPr>
        <w:t>.doc" rel="alternate" download="1059302-</w:t>
      </w:r>
      <w:r>
        <w:rPr>
          <w:sz w:val="32"/>
          <w:szCs w:val="32"/>
        </w:rPr>
        <w:t>楼梯上的游戏宝宝们的安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