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把腿抬高我要添你下面我那天的尴尬在课堂上的特殊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的尴尬：在课堂上的“特殊”体验</w:t>
      </w:r>
      <w:r>
        <w:rPr>
          <w:sz w:val="32"/>
          <w:szCs w:val="32"/>
        </w:rPr>
        <w:t>&lt;/p&gt;&lt;p&gt;&lt;img src="/static-img/UrOa7uHHV69Yhz4DamUh9AGjbp8QUbXaoGbtcjN9GDVBkO_fnpLuwXY4OEZkC3Ol.jpg"&gt;&lt;/p&gt;&lt;p&gt;</w:t>
      </w:r>
      <w:r>
        <w:rPr>
          <w:sz w:val="32"/>
          <w:szCs w:val="32"/>
        </w:rPr>
        <w:t>记得初中时，有一节生物课，那时候的我们对生殖和性知识还不够成熟。老师为了解释某个复杂的生理过程，决定用一个有趣的方式来让学生们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师开始讲述的时候，他把自己的腿抬高，让我们看清楚了下面部分的情形。我被这突如其来的场景吓到，心跳加速，不知如何是好。在这个瞬间，我意识到自己其实不知道很多事情。那个瞬间，我想到了很多，但最终还是只能眼睁睁地看着，无法挪动身体。</w:t>
      </w:r>
      <w:r>
        <w:rPr>
          <w:sz w:val="32"/>
          <w:szCs w:val="32"/>
        </w:rPr>
        <w:t>&lt;/p&gt;&lt;p&gt;&lt;img src="/static-img/M3CJ4OU2_qXPNZwAu36IwQGjbp8QUbXaoGbtcjN9GDUL2INKZs86nez11_6kgjxc.jpg"&gt;&lt;/p&gt;&lt;p&gt;</w:t>
      </w:r>
      <w:r>
        <w:rPr>
          <w:sz w:val="32"/>
          <w:szCs w:val="32"/>
        </w:rPr>
        <w:t>随着时间的推移，这个经历虽然让我感到非常困惑，但也让我明白了学习不能只停留在表面的了解，而是要深入理解每一个概念。这次经历虽令人尴尬，但却是一次宝贵的人生教训，它提醒我，无论多么奇怪或敏感的问题，只要以开放的心态去接受，就能从中学到更多。</w:t>
      </w:r>
      <w:r>
        <w:rPr>
          <w:sz w:val="32"/>
          <w:szCs w:val="32"/>
        </w:rPr>
        <w:t>&lt;/p&gt;&lt;p&gt;&lt;a href = "/doc/1059092-</w:t>
      </w:r>
      <w:r>
        <w:rPr>
          <w:sz w:val="32"/>
          <w:szCs w:val="32"/>
        </w:rPr>
        <w:t>老师把腿抬高我要添你下面我那天的尴尬在课堂上的特殊体验</w:t>
      </w:r>
      <w:r>
        <w:rPr>
          <w:sz w:val="32"/>
          <w:szCs w:val="32"/>
        </w:rPr>
        <w:t>.doc" rel="alternate" download="1059092-</w:t>
      </w:r>
      <w:r>
        <w:rPr>
          <w:sz w:val="32"/>
          <w:szCs w:val="32"/>
        </w:rPr>
        <w:t>老师把腿抬高我要添你下面我那天的尴尬在课堂上的特殊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