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震撼差差差很疼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视频第</w:t>
      </w:r>
      <w:r>
        <w:rPr>
          <w:sz w:val="48"/>
          <w:szCs w:val="48"/>
        </w:rPr>
        <w:t>20</w:t>
      </w:r>
      <w:r>
        <w:rPr>
          <w:sz w:val="48"/>
          <w:szCs w:val="48"/>
        </w:rPr>
        <w:t>集揭秘痛苦背后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差别感的煎熬：探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bTlLSdj5Wt47GCLwQntwIeRnsRLZhGFv7IPbeoYDWAA6a_W4a5MFhDceS14bvNLu.jpg"&gt;&lt;/p&gt;&lt;p&gt;</w:t>
      </w:r>
      <w:r>
        <w:rPr>
          <w:sz w:val="32"/>
          <w:szCs w:val="32"/>
        </w:rPr>
        <w:t>在这个充满挑战与机遇的世界里，每个人都有自己的故事，正如我们今天要探讨的那部名为《差差差很疼》的心灵剧。该剧以其深刻的人物塑造、精彩的情节展开以及对社会问题的触及而广受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第一集开始回顾一下。在那个简洁却又引人入胜的开头，我们见证了主角李明面对家庭困境和学业压力时所承受的心理痛苦。这一幕通过李明不断重复“差”字来表达他的不满和挣扎，展现了他内心深处对于生活的一种无助与绝望。</w:t>
      </w:r>
      <w:r>
        <w:rPr>
          <w:sz w:val="32"/>
          <w:szCs w:val="32"/>
        </w:rPr>
        <w:t>&lt;/p&gt;&lt;p&gt;&lt;img src="/static-img/PeGqV2YDiQMmd_4Kp44M1-RnsRLZhGFv7IPbeoYDWABlLtmcODCRkdpav3MJ1m4Rbcdjc25s7ZsprmZDP5YOVWdX6_RoRxdR8zX7AVEDCL76j_DMPWI9eg9QwpZLdOnzX7H_Rp5H7PtMfb6IFhRl1Q.jpg"&gt;&lt;/p&gt;&lt;p&gt;</w:t>
      </w:r>
      <w:r>
        <w:rPr>
          <w:sz w:val="32"/>
          <w:szCs w:val="32"/>
        </w:rPr>
        <w:t>随着剧情的发展，这种“疼”的感觉逐渐变得更加复杂。每一个角色都有他们独特的声音，他们用不同的方式去应对生活中的难题，从而形成了一幅生动多变的人性画卷。比如，老师们虽然严厉，却也有着温暖的一面；同学们互相帮助，共同成长；甚至是那些看似平凡的小人物，也拥有让人印象深刻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“疼”不仅仅是身体上的痛楚，它更是一种心理状态，一种被社会压力的牵绳所拉得快要断裂时的情感体验。这也许就是为什么观众会感到如此共鸣，因为每个人都曾经或正在经历过类似的困境，无论是学习上的挑战还是人际关系中的波折。</w:t>
      </w:r>
      <w:r>
        <w:rPr>
          <w:sz w:val="32"/>
          <w:szCs w:val="32"/>
        </w:rPr>
        <w:t>&lt;/p&gt;&lt;p&gt;&lt;img src="/static-img/ETBp-UrJiy2nD47SLj4cLORnsRLZhGFv7IPbeoYDWABlLtmcODCRkdpav3MJ1m4Rbcdjc25s7ZsprmZDP5YOVWdX6_RoRxdR8zX7AVEDCL76j_DMPWI9eg9QwpZLdOnzX7H_Rp5H7PtMfb6IFhRl1Q.jpg"&gt;&lt;/p&gt;&lt;p&gt;</w:t>
      </w:r>
      <w:r>
        <w:rPr>
          <w:sz w:val="32"/>
          <w:szCs w:val="32"/>
        </w:rPr>
        <w:t>到了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集，我们可以看到这一系列的情感纠葛最终如何得到解答。每个角色都在某种程度上找到了前进的方向，无论是通过改变自己还是接受现实并继续前行。而对于李明来说，他发现了自己内心真正渴望的是什么，以及他应该如何去实现这些愿望。这是一个转折点，也是一个新的开始，是所有努力之后获得的一个小小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集》不仅是一部讲述痛苦与成长的小说，更是一次深刻反思生命意义的大事件。在这里，我们学会了去珍惜眼前的幸福，同时也勇敢地向未知走出一步。这种能量，就像一盏灯塔，在我们的迷雾中指引方向，为我们照亮前行之路。</w:t>
      </w:r>
      <w:r>
        <w:rPr>
          <w:sz w:val="32"/>
          <w:szCs w:val="32"/>
        </w:rPr>
        <w:t>&lt;/p&gt;&lt;p&gt;&lt;img src="/static-img/k0i1VqD9IcNVVHRkoz14WuRnsRLZhGFv7IPbeoYDWABlLtmcODCRkdpav3MJ1m4Rbcdjc25s7ZsprmZDP5YOVWdX6_RoRxdR8zX7AVEDCL76j_DMPWI9eg9QwpZLdOnzX7H_Rp5H7PtMfb6IFhRl1Q.jpg"&gt;&lt;/p&gt;&lt;p&gt;&lt;a href = "/doc/1059067-</w:t>
      </w:r>
      <w:r>
        <w:rPr>
          <w:sz w:val="32"/>
          <w:szCs w:val="32"/>
        </w:rPr>
        <w:t>心灵震撼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集揭秘痛苦背后的成长</w:t>
      </w:r>
      <w:r>
        <w:rPr>
          <w:sz w:val="32"/>
          <w:szCs w:val="32"/>
        </w:rPr>
        <w:t>.doc" rel="alternate" download="1059067-</w:t>
      </w:r>
      <w:r>
        <w:rPr>
          <w:sz w:val="32"/>
          <w:szCs w:val="32"/>
        </w:rPr>
        <w:t>心灵震撼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集揭秘痛苦背后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