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txt</w:t>
      </w:r>
      <w:r>
        <w:rPr>
          <w:sz w:val="48"/>
          <w:szCs w:val="48"/>
        </w:rPr>
        <w:t>我这不就写了一篇金银花露的秘密姜可的奇遇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的秘密：姜可的奇遇</w:t>
      </w:r>
      <w:r>
        <w:rPr>
          <w:sz w:val="32"/>
          <w:szCs w:val="32"/>
        </w:rPr>
        <w:t>&lt;/p&gt;&lt;p&gt;&lt;img src="/static-img/ITcGVsLYZz70ZePD_f-skuilkF1cRzwxdhvT8qIFbKuybxGJ0pNrgGwc12GmYx6G.jpg"&gt;&lt;/p&gt;&lt;p&gt;</w:t>
      </w:r>
      <w:r>
        <w:rPr>
          <w:sz w:val="32"/>
          <w:szCs w:val="32"/>
        </w:rPr>
        <w:t>在一个阳光明媚的小镇上，住着一位名叫姜可的人。他平时总是沉浸在自己的世界里，那是一个充满奇幻元素的地方，每个角落都藏有未知之谜。最近，他接到了一个神秘任务——寻找传说中的“金银花露”。</w:t>
      </w:r>
      <w:r>
        <w:rPr>
          <w:sz w:val="32"/>
          <w:szCs w:val="32"/>
        </w:rPr>
        <w:t>&lt;/p&gt;&lt;p&gt;</w:t>
      </w:r>
      <w:r>
        <w:rPr>
          <w:sz w:val="32"/>
          <w:szCs w:val="32"/>
        </w:rPr>
        <w:t>据说，这种花露能治愈一切病痛，也能让人拥有超凡脱俗的能力。不过，这只是传说罢了。在现实中，只有少数几个人知道这朵花到底长什么样，更不用提如何收集到它的精华。</w:t>
      </w:r>
      <w:r>
        <w:rPr>
          <w:sz w:val="32"/>
          <w:szCs w:val="32"/>
        </w:rPr>
        <w:t>&lt;/p&gt;&lt;p&gt;&lt;img src="/static-img/LSb1-77jDVTzhqFHy05SKuilkF1cRzwxdhvT8qIFbKt1h4aJbZg17i3srPwsFssvaTfcxFP-l4BJSa333U4MyFBh4H5ehxk3IiOP9wNCKE4mfPOR-jxSRWwWJ_TaH7TI48KZGZItjHIDJlGdwwU_zA.jpg"&gt;&lt;/p&gt;&lt;p&gt;</w:t>
      </w:r>
      <w:r>
        <w:rPr>
          <w:sz w:val="32"/>
          <w:szCs w:val="32"/>
        </w:rPr>
        <w:t>姜可决定踏上他的冒险之旅。他穿过小镇边缘的一片森林，来到了一条蜿蜒曲折的小径。这条路被称作“失落之路”，很多人尝试过，但没有人成功找到那神秘的花朵。</w:t>
      </w:r>
      <w:r>
        <w:rPr>
          <w:sz w:val="32"/>
          <w:szCs w:val="32"/>
        </w:rPr>
        <w:t>&lt;/p&gt;&lt;p&gt;</w:t>
      </w:r>
      <w:r>
        <w:rPr>
          <w:sz w:val="32"/>
          <w:szCs w:val="32"/>
        </w:rPr>
        <w:t>走了很久后，天色开始暗淡下来。突然，一阵微风吹来，带来了清新的香气。这正是他一直在寻找的金银花露！他紧跟着香气，不一会儿就看到了那朵美丽而又珍贵的植物。</w:t>
      </w:r>
      <w:r>
        <w:rPr>
          <w:sz w:val="32"/>
          <w:szCs w:val="32"/>
        </w:rPr>
        <w:t>&lt;/p&gt;&lt;p&gt;&lt;img src="/static-img/4AYuYmBEdvxoSvemnFI7C-ilkF1cRzwxdhvT8qIFbKt1h4aJbZg17i3srPwsFssvaTfcxFP-l4BJSa333U4MyFBh4H5ehxk3IiOP9wNCKE4mfPOR-jxSRWwWJ_TaH7TI48KZGZItjHIDJlGdwwU_zA.jpg"&gt;&lt;/p&gt;&lt;p&gt;</w:t>
      </w:r>
      <w:r>
        <w:rPr>
          <w:sz w:val="32"/>
          <w:szCs w:val="32"/>
        </w:rPr>
        <w:t>但是，就在他伸手要摘下它的时候，一只手抓住了他的肩膀。“你怎么可以这么做？”声音冰冷而坚定。那是一位老人的声音，他穿着一件古怪服饰，看起来像是来自另一个时代。</w:t>
      </w:r>
      <w:r>
        <w:rPr>
          <w:sz w:val="32"/>
          <w:szCs w:val="32"/>
        </w:rPr>
        <w:t>&lt;/p&gt;&lt;p&gt;“</w:t>
      </w:r>
      <w:r>
        <w:rPr>
          <w:sz w:val="32"/>
          <w:szCs w:val="32"/>
        </w:rPr>
        <w:t>我……我只是想看看。”姜可结巴道。</w:t>
      </w:r>
      <w:r>
        <w:rPr>
          <w:sz w:val="32"/>
          <w:szCs w:val="32"/>
        </w:rPr>
        <w:t>&lt;/p&gt;&lt;p&gt;&lt;img src="/static-img/UidIpaCrtiaoKC51R1IQ8uilkF1cRzwxdhvT8qIFbKt1h4aJbZg17i3srPwsFssvaTfcxFP-l4BJSa333U4MyFBh4H5ehxk3IiOP9wNCKE4mfPOR-jxSRWwWJ_TaH7TI48KZGZItjHIDJlGdwwU_zA.jpg"&gt;&lt;/p&gt;&lt;p&gt;</w:t>
      </w:r>
      <w:r>
        <w:rPr>
          <w:sz w:val="32"/>
          <w:szCs w:val="32"/>
        </w:rPr>
        <w:t>老人摇摇头，“你应该先了解它。你知道吗，这不是简单的一朵植物，它蕴含的是生命和智慧。你得尊重它们。”</w:t>
      </w:r>
      <w:r>
        <w:rPr>
          <w:sz w:val="32"/>
          <w:szCs w:val="32"/>
        </w:rPr>
        <w:t>&lt;/p&gt;&lt;p&gt;</w:t>
      </w:r>
      <w:r>
        <w:rPr>
          <w:sz w:val="32"/>
          <w:szCs w:val="32"/>
        </w:rPr>
        <w:t>听了老人的话，姜可深受触动。他明白自己之前所做的事情并不正确。但他也不能放弃这个机会，因为这是一次学习和成长的大好机会。</w:t>
      </w:r>
      <w:r>
        <w:rPr>
          <w:sz w:val="32"/>
          <w:szCs w:val="32"/>
        </w:rPr>
        <w:t>&lt;/p&gt;&lt;p&gt;&lt;img src="/static-img/R0kZUODumGAzcCl5TuuHqOilkF1cRzwxdhvT8qIFbKt1h4aJbZg17i3srPwsFssvaTfcxFP-l4BJSa333U4MyFBh4H5ehxk3IiOP9wNCKE4mfPOR-jxSRWwWJ_TaH7TI48KZGZItjHIDJlGdwwU_zA.jpg"&gt;&lt;/p&gt;&lt;p&gt;</w:t>
      </w:r>
      <w:r>
        <w:rPr>
          <w:sz w:val="32"/>
          <w:szCs w:val="32"/>
        </w:rPr>
        <w:t>于是，他请教那个老人关于金银花露的事项，以及如何更好地保护自然环境。经过几个月时间学习与实践之后，他终于学会了如何合理利用这种珍稀资源，并且发表了一篇名为《探索与守护：我的金银花露</w:t>
      </w:r>
      <w:r>
        <w:rPr>
          <w:sz w:val="32"/>
          <w:szCs w:val="32"/>
        </w:rPr>
        <w:t>txt</w:t>
      </w:r>
      <w:r>
        <w:rPr>
          <w:sz w:val="32"/>
          <w:szCs w:val="32"/>
        </w:rPr>
        <w:t>》的心灵分享文，让更多的人认识到保护自然环境对于我们共同生活空间至关重要的事宜。</w:t>
      </w:r>
      <w:r>
        <w:rPr>
          <w:sz w:val="32"/>
          <w:szCs w:val="32"/>
        </w:rPr>
        <w:t>&lt;/p&gt;&lt;p&gt;&lt;a href = "/doc/1058951-</w:t>
      </w:r>
      <w:r>
        <w:rPr>
          <w:sz w:val="32"/>
          <w:szCs w:val="32"/>
        </w:rPr>
        <w:t>姜可金银花露</w:t>
      </w:r>
      <w:r>
        <w:rPr>
          <w:sz w:val="32"/>
          <w:szCs w:val="32"/>
        </w:rPr>
        <w:t>txt</w:t>
      </w:r>
      <w:r>
        <w:rPr>
          <w:sz w:val="32"/>
          <w:szCs w:val="32"/>
        </w:rPr>
        <w:t>我这不就写了一篇金银花露的秘密姜可的奇遇吗</w:t>
      </w:r>
      <w:r>
        <w:rPr>
          <w:sz w:val="32"/>
          <w:szCs w:val="32"/>
        </w:rPr>
        <w:t>.doc" rel="alternate" download="1058951-</w:t>
      </w:r>
      <w:r>
        <w:rPr>
          <w:sz w:val="32"/>
          <w:szCs w:val="32"/>
        </w:rPr>
        <w:t>姜可金银花露</w:t>
      </w:r>
      <w:r>
        <w:rPr>
          <w:sz w:val="32"/>
          <w:szCs w:val="32"/>
        </w:rPr>
        <w:t>txt</w:t>
      </w:r>
      <w:r>
        <w:rPr>
          <w:sz w:val="32"/>
          <w:szCs w:val="32"/>
        </w:rPr>
        <w:t>我这不就写了一篇金银花露的秘密姜可的奇遇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