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在之源如何找到并发挥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潜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智层面，有一个非常关键的概念，那就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通常指的是个人最强大的心理动力和潜能所在，它是激励我们克服困难、追求梦想的源泉。那么，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呢？今天，我们就来一探究竟。</w:t>
      </w:r>
      <w:r>
        <w:rPr>
          <w:sz w:val="32"/>
          <w:szCs w:val="32"/>
        </w:rPr>
        <w:t>&lt;/p&gt;&lt;p&gt;&lt;img src="/static-img/JnFv59GLDOv-VH0J0wMaJ3oWVKxu90Of05Dzf_N52XR42EMGVEI8IhVLaJ-iFvBC.jpg"&gt;&lt;/p&gt;&lt;p&gt;</w:t>
      </w:r>
      <w:r>
        <w:rPr>
          <w:sz w:val="32"/>
          <w:szCs w:val="32"/>
        </w:rPr>
        <w:t>首先，了解自己。要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你需要有自知之明。这意味着你必须知道你的优势和劣势，以及那些让你感到兴奋和满足的事情。在这个过程中，可以通过反思过去经历、与亲友交流以及参加人格测评等方式来帮助自己更好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设定目标。只有当你有明确的目标时，你才能开始寻找实现这些目标所需的动力。你可以将长期目标分解为短期小步骤，这样可以减少压力，同时也能够更清晰地看到前进方向。</w:t>
      </w:r>
      <w:r>
        <w:rPr>
          <w:sz w:val="32"/>
          <w:szCs w:val="32"/>
        </w:rPr>
        <w:t>&lt;/p&gt;&lt;p&gt;&lt;img src="/static-img/qw9EAc6uq8jtF6SJrwIvFHoWVKxu90Of05Dzf_N52XRZxBGc-sVgVSN1F7lwkBG8f5GAMjKrxaXiM7pBypG-jDhhi549hUQ62exiwoumCj1zHXIrfUtGnaYX5RzXbf3_B4HZSilxbYb8v7zFAa6gFhBc0fOxg5yNcf81aCXAfXQ.jpg"&gt;&lt;/p&gt;&lt;p&gt;</w:t>
      </w:r>
      <w:r>
        <w:rPr>
          <w:sz w:val="32"/>
          <w:szCs w:val="32"/>
        </w:rPr>
        <w:t>再者，建立积极心态。当遇到挑战或失败时，不要放弃，而是应该从中学习，并以此为契机变得更加坚强。如果你发现自己常常对未来持怀疑态度或者对现状感到不满，那么可能需要进行一些心理调整，比如正念冥想或积极思考练习，以改善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要培养自信。相信自己拥有找到解决问题方法的能力，这是一个重要的心理状态。当你认为自己能够掌控局面并成功实现目标时，你就会更加勇于尝试新事物，从而逐渐接近那个引导你的力量源——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&lt;img src="/static-img/HQ3s-Nh17IWyTmwOwIwigHoWVKxu90Of05Dzf_N52XRZxBGc-sVgVSN1F7lwkBG8f5GAMjKrxaXiM7pBypG-jDhhi549hUQ62exiwoumCj1zHXIrfUtGnaYX5RzXbf3_B4HZSilxbYb8v7zFAa6gFhBc0fOxg5yNcf81aCXAfXQ.png"&gt;&lt;/p&gt;&lt;p&gt;</w:t>
      </w:r>
      <w:r>
        <w:rPr>
          <w:sz w:val="32"/>
          <w:szCs w:val="32"/>
        </w:rPr>
        <w:t>第五个方面，就是保持开放性和灵活性。在生活中的各种情况下，都不要害怕改变计划或接受新的信息。这表明了你愿意去适应变化，并且对于未来的可能性保持开放，这样的心态会带给你更多机会去发现并释放出隐藏在深处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确定了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就要持续维护它。你可以通过定期审视生活中的每一个决定，看看它们是否符合你的核心价值观；也可以设置奖励机制，当完成某些任务后给予自己一定程度的奖赏，以此来增强这一动力的影响力。而如果发现某些行为阻碍了你的成长，则应及时调整策略，使得整体效率得到提升。</w:t>
      </w:r>
      <w:r>
        <w:rPr>
          <w:sz w:val="32"/>
          <w:szCs w:val="32"/>
        </w:rPr>
        <w:t>&lt;/p&gt;&lt;p&gt;&lt;img src="/static-img/T_nKfnzIMNz-UqqZI9MDj3oWVKxu90Of05Dzf_N52XRZxBGc-sVgVSN1F7lwkBG8f5GAMjKrxaXiM7pBypG-jDhhi549hUQ62exiwoumCj1zHXIrfUtGnaYX5RzXbf3_B4HZSilxbYb8v7zFAa6gFhBc0fOxg5yNcf81aCXAfXQ.jpg"&gt;&lt;/p&gt;&lt;p&gt;</w:t>
      </w:r>
      <w:r>
        <w:rPr>
          <w:sz w:val="32"/>
          <w:szCs w:val="32"/>
        </w:rPr>
        <w:t>总结来说，要找出并发挥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并不容易，但却值得一试，因为这将是通往个人成长与成功的一个重要门户。在这个旅途上，每一次努力都可能是一次宝贵的人生经验，为我们打开更多可能性做出贡献。而想要深入了解如何具体操作，可以参考大量关于“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”的资源资料，它们提供了丰富实用的建议，让我们的内心世界充满无限可能。</w:t>
      </w:r>
      <w:r>
        <w:rPr>
          <w:sz w:val="32"/>
          <w:szCs w:val="32"/>
        </w:rPr>
        <w:t>&lt;/p&gt;&lt;p&gt;&lt;a href = "/doc/1058932-</w:t>
      </w:r>
      <w:r>
        <w:rPr>
          <w:sz w:val="32"/>
          <w:szCs w:val="32"/>
        </w:rPr>
        <w:t>探索内在之源如何找到并发挥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潜能</w:t>
      </w:r>
      <w:r>
        <w:rPr>
          <w:sz w:val="32"/>
          <w:szCs w:val="32"/>
        </w:rPr>
        <w:t>.doc" rel="alternate" download="1058932-</w:t>
      </w:r>
      <w:r>
        <w:rPr>
          <w:sz w:val="32"/>
          <w:szCs w:val="32"/>
        </w:rPr>
        <w:t>探索内在之源如何找到并发挥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潜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