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她见青山青春与成长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个时刻，她看到了青山？</w:t>
      </w:r>
      <w:r>
        <w:rPr>
          <w:sz w:val="32"/>
          <w:szCs w:val="32"/>
        </w:rPr>
        <w:t>&lt;/p&gt;&lt;p&gt;&lt;img src="/static-img/ZxG8iFbggH9AEISvjbnCTPuw9sq_BW2LnCGscVqQnpIHpLLfD82VFfplHcAMSZpE.jpg"&gt;&lt;/p&gt;&lt;p&gt;</w:t>
      </w:r>
      <w:r>
        <w:rPr>
          <w:sz w:val="32"/>
          <w:szCs w:val="32"/>
        </w:rPr>
        <w:t>在一个风和日丽的下午，李华带着满腹的心事走进了那片她一直想去的地方——翠绿如茵的大草原。这里是她的梦想之地，也是她心中的避风港。她深吸一口气，闭上眼睛，尽力让自己放松下来，让心灵得到短暂的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促使她踏上了这段旅程？</w:t>
      </w:r>
      <w:r>
        <w:rPr>
          <w:sz w:val="32"/>
          <w:szCs w:val="32"/>
        </w:rPr>
        <w:t>&lt;/p&gt;&lt;p&gt;&lt;img src="/static-img/UL5Ky-1UzcQ-9ld77MPB0_uw9sq_BW2LnCGscVqQnpJRQwRlAYY4rMrHi10HP36DZforfTHAV3TkQbYY55b7VqG7vk4q56be_aeumV-sczT3b2Few0s0E6wBBCH3d2BstnHo8JyoLny5Rrv2GfE6kxX4xzeEZmYKtOPIGvf7kPzEghEOaljJ9RYuvIambka0of57CpeYgLzpa2QxQiu6EhXPP4yD15pNa7G0rr3Q590.jpg"&gt;&lt;/p&gt;&lt;p&gt;</w:t>
      </w:r>
      <w:r>
        <w:rPr>
          <w:sz w:val="32"/>
          <w:szCs w:val="32"/>
        </w:rPr>
        <w:t>回想起那些平凡而又充满挑战的日子，李华总会感慨不已。在一次次的挫折和成功之后，她逐渐意识到生活中有太多美好的东西等待着被发现。她的内心世界从此变得更加丰富，而大草原则是其中的一部分。她知道，只要有勇气去探索，就一定能够找到属于自己的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她站在高坡上的时候，她看到了一片怎样的景象？</w:t>
      </w:r>
      <w:r>
        <w:rPr>
          <w:sz w:val="32"/>
          <w:szCs w:val="32"/>
        </w:rPr>
        <w:t>&lt;/p&gt;&lt;p&gt;&lt;img src="/static-img/suDag9XyWB9KA1GYqIgSGPuw9sq_BW2LnCGscVqQnpJRQwRlAYY4rMrHi10HP36DZforfTHAV3TkQbYY55b7VqG7vk4q56be_aeumV-sczT3b2Few0s0E6wBBCH3d2BstnHo8JyoLny5Rrv2GfE6kxX4xzeEZmYKtOPIGvf7kPzEghEOaljJ9RYuvIambka0of57CpeYgLzpa2QxQiu6EhXPP4yD15pNa7G0rr3Q590.jpg"&gt;&lt;/p&gt;&lt;p&gt;</w:t>
      </w:r>
      <w:r>
        <w:rPr>
          <w:sz w:val="32"/>
          <w:szCs w:val="32"/>
        </w:rPr>
        <w:t>随着每一步脚步，那广阔无垠的大草原越来越近，最终映入眼帘的是一幅生动而壮观的情景。大群羊群悠闲地吃着野花，而远处，一队骑士们正以一种优雅而自信的姿态穿梭于牧场之间。阳光洒在他们身上，使得整个画面显得格外明亮而温暖。这一切都让李华感到既惊叹又安心，因为这里似乎没有烦恼，没有竞争，只有纯粹且真实的人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瞬间，她体会到了什么？</w:t>
      </w:r>
      <w:r>
        <w:rPr>
          <w:sz w:val="32"/>
          <w:szCs w:val="32"/>
        </w:rPr>
        <w:t>&lt;/p&gt;&lt;p&gt;&lt;img src="/static-img/4kfkaKIPjbwHIdYC9AZUN_uw9sq_BW2LnCGscVqQnpJRQwRlAYY4rMrHi10HP36DZforfTHAV3TkQbYY55b7VqG7vk4q56be_aeumV-sczT3b2Few0s0E6wBBCH3d2BstnHo8JyoLny5Rrv2GfE6kxX4xzeEZmYKtOPIGvf7kPzEghEOaljJ9RYuvIambka0of57CpeYgLzpa2QxQiu6EhXPP4yD15pNa7G0rr3Q590.jpg"&gt;&lt;/p&gt;&lt;p&gt;</w:t>
      </w:r>
      <w:r>
        <w:rPr>
          <w:sz w:val="32"/>
          <w:szCs w:val="32"/>
        </w:rPr>
        <w:t>当李华站在高坡上，看着这一切的时候，她仿佛触摸到了生命最本质的一面——自由与纯净。在这个过程中，她开始理解到，每个人都是独特且不可替代的，每个人都拥有属于自己的天空和星辰。她明白了，无论未来如何变化，这份内心的声音永远不会改变，那就是追求自我、尊重他人以及珍惜每一个现在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她见青山 全文阅读”，这是一个什么样的故事呢？</w:t>
      </w:r>
      <w:r>
        <w:rPr>
          <w:sz w:val="32"/>
          <w:szCs w:val="32"/>
        </w:rPr>
        <w:t>&lt;/p&gt;&lt;p&gt;&lt;img src="/static-img/lvLSY2_8r96nNcdg_H-jgfuw9sq_BW2LnCGscVqQnpJRQwRlAYY4rMrHi10HP36DZforfTHAV3TkQbYY55b7VqG7vk4q56be_aeumV-sczT3b2Few0s0E6wBBCH3d2BstnHo8JyoLny5Rrv2GfE6kxX4xzeEZmYKtOPIGvf7kPzEghEOaljJ9RYuvIambka0of57CpeYgLzpa2QxQiu6EhXPP4yD15pNa7G0rr3Q590.jpg"&gt;&lt;/p&gt;&lt;p&gt;</w:t>
      </w:r>
      <w:r>
        <w:rPr>
          <w:sz w:val="32"/>
          <w:szCs w:val="32"/>
        </w:rPr>
        <w:t>《她见青山 全文阅读》是一部描绘年轻女性成长历程的小说，它通过对大自然美景描述展现出主角对生活细腻感受，以及对于人生的深刻思考。这部作品不仅是一个关于旅行和探险的故事，更是一个关于自我觉醒、勇敢追梦以及生命意义发现的小说。在阅读完这篇文章后，我们或许也能从中汲取一些力量，为我们的未来的征途增添一份勇气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者将从哪里获得“</w:t>
      </w:r>
      <w:r>
        <w:rPr>
          <w:sz w:val="32"/>
          <w:szCs w:val="32"/>
        </w:rPr>
        <w:t>she see the green hills”</w:t>
      </w:r>
      <w:r>
        <w:rPr>
          <w:sz w:val="32"/>
          <w:szCs w:val="32"/>
        </w:rPr>
        <w:t>全文阅读内容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要完整地了解这个故事，你可以访问我们网站上的文学频道，在那里，你将能够找到《</w:t>
      </w:r>
      <w:r>
        <w:rPr>
          <w:sz w:val="32"/>
          <w:szCs w:val="32"/>
        </w:rPr>
        <w:t>she see the green hills</w:t>
      </w:r>
      <w:r>
        <w:rPr>
          <w:sz w:val="32"/>
          <w:szCs w:val="32"/>
        </w:rPr>
        <w:t>》的全文版本。此外，这本书还配备了精美插图，让你可以更直观地感受到作者笔下的意境。而现在，无论身处何方，只要你打开你的手机或者电脑，就能立刻进入那个遥远但又熟悉的地方，与主人公一起经历那些无法忘怀的人生瞬间。</w:t>
      </w:r>
      <w:r>
        <w:rPr>
          <w:sz w:val="32"/>
          <w:szCs w:val="32"/>
        </w:rPr>
        <w:t>&lt;/p&gt;&lt;p&gt;&lt;a href = "/doc/1058704-</w:t>
      </w:r>
      <w:r>
        <w:rPr>
          <w:sz w:val="32"/>
          <w:szCs w:val="32"/>
        </w:rPr>
        <w:t>她见青山青春与成长的故事</w:t>
      </w:r>
      <w:r>
        <w:rPr>
          <w:sz w:val="32"/>
          <w:szCs w:val="32"/>
        </w:rPr>
        <w:t>.doc" rel="alternate" download="1058704-</w:t>
      </w:r>
      <w:r>
        <w:rPr>
          <w:sz w:val="32"/>
          <w:szCs w:val="32"/>
        </w:rPr>
        <w:t>她见青山青春与成长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