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水性杨花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星辰般的爱情与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校园里，一场关于爱情与勇气的故事正在悄然展开。这不仅是一段关于“水性杨花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”的故事，更是关于三个男孩与一位女孩之间爱情纠葛的叙事。</w:t>
      </w:r>
      <w:r>
        <w:rPr>
          <w:sz w:val="32"/>
          <w:szCs w:val="32"/>
        </w:rPr>
        <w:t>&lt;/p&gt;&lt;p&gt;&lt;img src="/static-img/TCqQWQT641TvgWHNi_B_7Q-XlbCyrXBtrvnoYfjG0lDYKeUIboGmn_jHLdSvXF9v.jpg"&gt;&lt;/p&gt;&lt;p&gt;</w:t>
      </w:r>
      <w:r>
        <w:rPr>
          <w:sz w:val="32"/>
          <w:szCs w:val="32"/>
        </w:rPr>
        <w:t>校园里的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，阳光洒落在绿意盎然的小径上，树木间穿梭着笑声和谈话。这里，是青春的舞台，也是梦想的起点。在这个美丽而又复杂的地方，有一个小镇上的传奇——“水性杨花”李明。</w:t>
      </w:r>
      <w:r>
        <w:rPr>
          <w:sz w:val="32"/>
          <w:szCs w:val="32"/>
        </w:rPr>
        <w:t>&lt;/p&gt;&lt;p&gt;&lt;img src="/static-img/trW2HRON99F_vEpW2Gs51A-XlbCyrXBtrvnoYfjG0lC_o55iLae40Zokk_nvtCjvEP32AkVJI_uHkUnQH_Gs7eDjHyuHnylMcnHtVtnWRtJG8R5shGDO7l0rzhNOG80C5wVYURa1xnjF3So7hxPLH6tsMMUGoVelx8APNTVV43w.jpg"&gt;&lt;/p&gt;&lt;p&gt;</w:t>
      </w:r>
      <w:r>
        <w:rPr>
          <w:sz w:val="32"/>
          <w:szCs w:val="32"/>
        </w:rPr>
        <w:t>李明，她如同夜空中的那颗最亮的星辰，不经意间就吸引了众多男生的目光。她聪明过人，善良又有才华，每个人都希望能成为她的那颗星。然而，这个小镇上却有三个男生，他们各自拥有不同的理由，却都渴望赢得这颗星辰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追求者</w:t>
      </w:r>
      <w:r>
        <w:rPr>
          <w:sz w:val="32"/>
          <w:szCs w:val="32"/>
        </w:rPr>
        <w:t>&lt;/p&gt;&lt;p&gt;&lt;img src="/static-img/hTWI5LRohCyPtYJoJKer2g-XlbCyrXBtrvnoYfjG0lC_o55iLae40Zokk_nvtCjvEP32AkVJI_uHkUnQH_Gs7eDjHyuHnylMcnHtVtnWRtJG8R5shGDO7l0rzhNOG80C5wVYURa1xnjF3So7hxPLH6tsMMUGoVelx8APNTVV43w.jpg"&gt;&lt;/p&gt;&lt;p&gt;</w:t>
      </w:r>
      <w:r>
        <w:rPr>
          <w:sz w:val="32"/>
          <w:szCs w:val="32"/>
        </w:rPr>
        <w:t>第一位追求者：学霸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是一个学习成绩优异、外表英俊的学生。他对待学习严谨，对待感情也一样。他相信，只要努力，就一定能够达到目标。对于他来说，征服李明不过是更高一层次的问题。而他的策略，就是通过不断地帮助她解决难题，让自己变得不可或缺。</w:t>
      </w:r>
      <w:r>
        <w:rPr>
          <w:sz w:val="32"/>
          <w:szCs w:val="32"/>
        </w:rPr>
        <w:t>&lt;/p&gt;&lt;p&gt;&lt;img src="/static-img/f1vLEPcuzKIwPBplBpVvLA-XlbCyrXBtrvnoYfjG0lC_o55iLae40Zokk_nvtCjvEP32AkVJI_uHkUnQH_Gs7eDjHyuHnylMcnHtVtnWRtJG8R5shGDO7l0rzhNOG80C5wVYURa1xnjF3So7hxPLH6tsMMUGoVelx8APNTVV43w.jpg"&gt;&lt;/p&gt;&lt;p&gt;</w:t>
      </w:r>
      <w:r>
        <w:rPr>
          <w:sz w:val="32"/>
          <w:szCs w:val="32"/>
        </w:rPr>
        <w:t>第二位追求者：运动健将吴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强，他是一个身手敏捷、精力充沛的学生。他热衷于体育活动，对于健康生活态度积极向上。在他看来，最好的方式就是通过竞技证明自己的价值，并且用这种方式吸引李明。但他的方法往往显得比较直接，有时会让人感到有些过激。</w:t>
      </w:r>
      <w:r>
        <w:rPr>
          <w:sz w:val="32"/>
          <w:szCs w:val="32"/>
        </w:rPr>
        <w:t>&lt;/p&gt;&lt;p&gt;&lt;img src="/static-img/geKUwBwoiUu0EtItBoy7tw-XlbCyrXBtrvnoYfjG0lC_o55iLae40Zokk_nvtCjvEP32AkVJI_uHkUnQH_Gs7eDjHyuHnylMcnHtVtnWRtJG8R5shGDO7l0rzhNOG80C5wVYURa1xnjF3So7hxPLH6tsMMUGoVelx8APNTVV43w.jpg"&gt;&lt;/p&gt;&lt;p&gt;</w:t>
      </w:r>
      <w:r>
        <w:rPr>
          <w:sz w:val="32"/>
          <w:szCs w:val="32"/>
        </w:rPr>
        <w:t>第三位追求者：艺术家刘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洋，他是一个创作天赋异卓、心灵深邃的学生。他以诗词书法为乐，以音乐画画为寄托。在他眼中，真正重要的是内心世界，而不是表面的成就。因此，他选择以一种更加温柔和细腻的手段去触动李明的心弦，用艺术语言来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性杨花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三位男生各自展现出他们独特的一面，他们分别利用不同的方式尝试赢得李明的心。但无论是张伟如何用知识武装自己，无论是吴强如何用身体展示魅力，无论是刘洋如何用艺术抒发情感，都无法打动那个女孩的心。她始终保持着冷静和独立，不愿意轻易地做出选择，因为她知道，在这个世界上，还有更多未知的事情等待着她去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每一次聚会，每一次考试，每一次比赛，都成了这四人的舞台。一方面，她们互相支持，一方面，又彼此竞争。这场所谓的情感较量，其实更像是一场精神上的考验，它考验了他们是否真的了解对方，以及是否真诚地珍惜彼此。此时，此刻，他们终于意识到，要真正获得别人的心，就必须先学会尊重对方的人格，再加上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发生的事故中，她们发现了彼此之间共同面临的一个问题，那就是环境保护。她们决定联合起来，为学校植树造林，而这个行动不仅改变了校园环境，也使她们之间的情感从冰点缓缓升温。当大家齐心协力的时候，那份团结之美超越了一切私欲，而那些曾经为了胜利而拼搏的人，如今则因为共同的事业而产生了一种新的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秋风送爽的小溪边，那三位男生站在岸边，看着被秋叶覆盖的小溪，小溪似乎也在诉说着它们自己的故事。而远处，那个名叫“水性杨花”的女孩微笑着走来，她的手中紧握着几枝刚刚栽下的幼苗，然后转头看着前方。那片土地，被她们一起浇灌，现在已经开始萌芽，是一片希望之土。而她们四个人，则成为了这一片新生的见证者。不再只是单纯的情感较量，而是在这样的背景下，他们学会了合作、理解，并最终找到了属于自己的幸福之路。</w:t>
      </w:r>
      <w:r>
        <w:rPr>
          <w:sz w:val="32"/>
          <w:szCs w:val="32"/>
        </w:rPr>
        <w:t>&lt;/p&gt;&lt;p&gt;&lt;a href = "/doc/1058646-</w:t>
      </w:r>
      <w:r>
        <w:rPr>
          <w:sz w:val="32"/>
          <w:szCs w:val="32"/>
        </w:rPr>
        <w:t>校园里的水性杨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星辰般的爱情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挑战</w:t>
      </w:r>
      <w:r>
        <w:rPr>
          <w:sz w:val="32"/>
          <w:szCs w:val="32"/>
        </w:rPr>
        <w:t>.doc" rel="alternate" download="1058646-</w:t>
      </w:r>
      <w:r>
        <w:rPr>
          <w:sz w:val="32"/>
          <w:szCs w:val="32"/>
        </w:rPr>
        <w:t>校园里的水性杨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星辰般的爱情与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