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穿越者主角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世界的边缘，主角穿越到雪中悍刀行的小说？</w:t>
      </w:r>
      <w:r>
        <w:rPr>
          <w:sz w:val="32"/>
          <w:szCs w:val="32"/>
        </w:rPr>
        <w:t>&lt;/p&gt;&lt;p&gt;&lt;img src="/static-img/P5T6dCRknAw02NHKftpFlNhQb7dt6m0BV3KdY9dk4JjcyqBEJ0lErG-vfxSJL7CF.jpg"&gt;&lt;/p&gt;&lt;p&gt;</w:t>
      </w:r>
      <w:r>
        <w:rPr>
          <w:sz w:val="32"/>
          <w:szCs w:val="32"/>
        </w:rPr>
        <w:t>在一个遥远而又神秘的时空里，有一个关于主角穿越到雪中悍刀行的小说，它讲述了一个普通人在意料之外的情况下被卷入一部奇幻小说的故事。这个故事从一个平凡的男孩开始，他每天都沉浸在自己的书籍和游戏中，直到有一天，他不小心触发了一个古老魔法门。</w:t>
      </w:r>
      <w:r>
        <w:rPr>
          <w:sz w:val="32"/>
          <w:szCs w:val="32"/>
        </w:rPr>
        <w:t>&lt;/p&gt;&lt;p&gt;</w:t>
      </w:r>
      <w:r>
        <w:rPr>
          <w:sz w:val="32"/>
          <w:szCs w:val="32"/>
        </w:rPr>
        <w:t>穿越门槛，是什么引领着他走向冒险？</w:t>
      </w:r>
      <w:r>
        <w:rPr>
          <w:sz w:val="32"/>
          <w:szCs w:val="32"/>
        </w:rPr>
        <w:t>&lt;/p&gt;&lt;p&gt;&lt;img src="/static-img/2y0Oq8wJ3AIn8CoTvXEDIdhQb7dt6m0BV3KdY9dk4JjfVrQ2ACpY34UoxgIAJFd5uzQ5rykL7STQ6EYr-29nY-38JK0kzB5OjULSa9c_W5J6nJCAXzjZ8rb1SvKfYpP9qawYbOcEGi3FpAJuYYknXCy3Jlu3rO-lKg91Xjm3az0.jpg"&gt;&lt;/p&gt;&lt;p&gt;</w:t>
      </w:r>
      <w:r>
        <w:rPr>
          <w:sz w:val="32"/>
          <w:szCs w:val="32"/>
        </w:rPr>
        <w:t>那扇古老魔法门仿佛吸引着所有愿意冒险的人。男孩无意间踏进这扇门，就像是在打开了一本未曾阅读过的书。他的世界顷刻间变得充满了神秘和危险。当他睁开眼睛时，他发现自己身处于一片白茫茫的大地上，那是一片被永恒冰霜覆盖的大陆。在这里，人们以剑与盾为生，他们之间纠缠的是权力的斗争，而非金钱。</w:t>
      </w:r>
      <w:r>
        <w:rPr>
          <w:sz w:val="32"/>
          <w:szCs w:val="32"/>
        </w:rPr>
        <w:t>&lt;/p&gt;&lt;p&gt;</w:t>
      </w:r>
      <w:r>
        <w:rPr>
          <w:sz w:val="32"/>
          <w:szCs w:val="32"/>
        </w:rPr>
        <w:t>他如何适应这种完全不同的生活方式？</w:t>
      </w:r>
      <w:r>
        <w:rPr>
          <w:sz w:val="32"/>
          <w:szCs w:val="32"/>
        </w:rPr>
        <w:t>&lt;/p&gt;&lt;p&gt;&lt;img src="/static-img/3ydoQHW14hyn33YrPNEvHdhQb7dt6m0BV3KdY9dk4JjfVrQ2ACpY34UoxgIAJFd5uzQ5rykL7STQ6EYr-29nY-38JK0kzB5OjULSa9c_W5J6nJCAXzjZ8rb1SvKfYpP9qawYbOcEGi3FpAJuYYknXCy3Jlu3rO-lKg91Xjm3az0.jpg"&gt;&lt;/p&gt;&lt;p&gt;</w:t>
      </w:r>
      <w:r>
        <w:rPr>
          <w:sz w:val="32"/>
          <w:szCs w:val="32"/>
        </w:rPr>
        <w:t>随着时间推移，这个来自现代社会的少年逐渐适应了新环境。他学会了使用那些陌生的武器，也学习了一些基本的战斗技巧。在这个过程中，他结识了一群各有特色的伙伴们，他们一起经历磨难，也一起分享欢笑。他们共同面对前方不断涌来的敌人，但他们始终坚信，只要手持武器，不管多么艰难，都能找到前进之路。</w:t>
      </w:r>
      <w:r>
        <w:rPr>
          <w:sz w:val="32"/>
          <w:szCs w:val="32"/>
        </w:rPr>
        <w:t>&lt;/p&gt;&lt;p&gt;</w:t>
      </w:r>
      <w:r>
        <w:rPr>
          <w:sz w:val="32"/>
          <w:szCs w:val="32"/>
        </w:rPr>
        <w:t>主角是如何成长为英雄的？</w:t>
      </w:r>
      <w:r>
        <w:rPr>
          <w:sz w:val="32"/>
          <w:szCs w:val="32"/>
        </w:rPr>
        <w:t>&lt;/p&gt;&lt;p&gt;&lt;img src="/static-img/piasDRKWIp-2hCm0mTLOCdhQb7dt6m0BV3KdY9dk4JjfVrQ2ACpY34UoxgIAJFd5uzQ5rykL7STQ6EYr-29nY-38JK0kzB5OjULSa9c_W5J6nJCAXzjZ8rb1SvKfYpP9qawYbOcEGi3FpAJuYYknXCy3Jlu3rO-lKg91Xjm3az0.jpg"&gt;&lt;/p&gt;&lt;p&gt;</w:t>
      </w:r>
      <w:r>
        <w:rPr>
          <w:sz w:val="32"/>
          <w:szCs w:val="32"/>
        </w:rPr>
        <w:t>经过一段时间后，这位少年逐渐成长为一名真正意义上的战士。他不仅拥有强大的实力，还培养出了超乎常人的智慧和勇气。在一次次战斗之后，他明白，每一次胜利都是对自我的挑战，同时也是对现实世界的一种反思。在这个过程中，他也意识到了真诚友谊和牺牲精神对于任何事物都至关重要。</w:t>
      </w:r>
      <w:r>
        <w:rPr>
          <w:sz w:val="32"/>
          <w:szCs w:val="32"/>
        </w:rPr>
        <w:t>&lt;/p&gt;&lt;p&gt;</w:t>
      </w:r>
      <w:r>
        <w:rPr>
          <w:sz w:val="32"/>
          <w:szCs w:val="32"/>
        </w:rPr>
        <w:t>如何回到那个熟悉的地方？</w:t>
      </w:r>
      <w:r>
        <w:rPr>
          <w:sz w:val="32"/>
          <w:szCs w:val="32"/>
        </w:rPr>
        <w:t>&lt;/p&gt;&lt;p&gt;&lt;img src="/static-img/H_pSd0l8knMo8k8MfSTkB9hQb7dt6m0BV3KdY9dk4JjfVrQ2ACpY34UoxgIAJFd5uzQ5rykL7STQ6EYr-29nY-38JK0kzB5OjULSa9c_W5J6nJCAXzjZ8rb1SvKfYpP9qawYbOcEGi3FpAJuYYknXCy3Jlu3rO-lKg91Xjm3az0.jpg"&gt;&lt;/p&gt;&lt;p&gt;</w:t>
      </w:r>
      <w:r>
        <w:rPr>
          <w:sz w:val="32"/>
          <w:szCs w:val="32"/>
        </w:rPr>
        <w:t>然而，在快乐与痛苦交织的情感深渊里，最终还是回到了原点——那扇古老魔法门。这一次，当他再次踏出这道门槛时，心中的答案已经清晰：即使身处异世，也不能忘记自己的根源，无论多么遥远，都应该寻找归途。而当他回到自己的时代时，对于过去的一切有了全新的理解，并且更加珍惜现在拥有的一切。</w:t>
      </w:r>
      <w:r>
        <w:rPr>
          <w:sz w:val="32"/>
          <w:szCs w:val="32"/>
        </w:rPr>
        <w:t>&lt;/p&gt;&lt;p&gt;</w:t>
      </w:r>
      <w:r>
        <w:rPr>
          <w:sz w:val="32"/>
          <w:szCs w:val="32"/>
        </w:rPr>
        <w:t>这场旅程给予我们什么样的启示？</w:t>
      </w:r>
      <w:r>
        <w:rPr>
          <w:sz w:val="32"/>
          <w:szCs w:val="32"/>
        </w:rPr>
        <w:t>&lt;/p&gt;&lt;p&gt;</w:t>
      </w:r>
      <w:r>
        <w:rPr>
          <w:sz w:val="32"/>
          <w:szCs w:val="32"/>
        </w:rPr>
        <w:t>最后，在看似结束的地方，又似乎开启了一种新的篇章。这场穿越，以及其后的思考，让我们认识到，无论生活多么复杂或困难，每个人都有潜力成为改变世界的人。但更重要的是，我们必须知道何去何从，以及怎样才能保持最真的自己，即使是在最不真实的情况下。</w:t>
      </w:r>
      <w:r>
        <w:rPr>
          <w:sz w:val="32"/>
          <w:szCs w:val="32"/>
        </w:rPr>
        <w:t>&lt;/p&gt;&lt;p&gt;&lt;a href = "/doc/1058548-</w:t>
      </w:r>
      <w:r>
        <w:rPr>
          <w:sz w:val="32"/>
          <w:szCs w:val="32"/>
        </w:rPr>
        <w:t>雪中悍刀行穿越者主角的冒险故事</w:t>
      </w:r>
      <w:r>
        <w:rPr>
          <w:sz w:val="32"/>
          <w:szCs w:val="32"/>
        </w:rPr>
        <w:t>.doc" rel="alternate" download="1058548-</w:t>
      </w:r>
      <w:r>
        <w:rPr>
          <w:sz w:val="32"/>
          <w:szCs w:val="32"/>
        </w:rPr>
        <w:t>雪中悍刀行穿越者主角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