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媛小说全文免费阅读探索文学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媛小说全文免费阅读：探索文学艺术的边界</w:t>
      </w:r>
      <w:r>
        <w:rPr>
          <w:sz w:val="32"/>
          <w:szCs w:val="32"/>
        </w:rPr>
        <w:t>&lt;/p&gt;&lt;p&gt;&lt;img src="/static-img/phL1un658PNaHqpJXXT7nfexiYkr__cV1JF6Tkmxcex2_BOriMY0GZbamuTDxQHY.jpg"&gt;&lt;/p&gt;&lt;p&gt;</w:t>
      </w:r>
      <w:r>
        <w:rPr>
          <w:sz w:val="32"/>
          <w:szCs w:val="32"/>
        </w:rPr>
        <w:t>林媛的小说作品在网络上公开，是否会影响原创文学的市场？</w:t>
      </w:r>
      <w:r>
        <w:rPr>
          <w:sz w:val="32"/>
          <w:szCs w:val="32"/>
        </w:rPr>
        <w:t>&lt;/p&gt;&lt;p&gt;</w:t>
      </w:r>
      <w:r>
        <w:rPr>
          <w:sz w:val="32"/>
          <w:szCs w:val="32"/>
        </w:rPr>
        <w:t>林媛小说全文免费阅读现象背后隐藏着一场关于知识共享与文化传播的深刻变革。这种模式不仅推动了读者群体的扩大，也为新兴作者提供了展示才华的平台。</w:t>
      </w:r>
      <w:r>
        <w:rPr>
          <w:sz w:val="32"/>
          <w:szCs w:val="32"/>
        </w:rPr>
        <w:t>&lt;/p&gt;&lt;p&gt;&lt;img src="/static-img/N3G1oQBHN-5ZlpPiWNZjiPexiYkr__cV1JF6TkmxcezhbHN6zPaOOyrMYyfhMbi7yuCUuMtjcj3FX1bmO0cUFLHCgrYgfZqjBOqNm-xbCeam8Bcxj-BzxjFtJmhOmM6qmmVoNv9fLZgB1ewAflQD4vt-oNyZ39kKlhDi4rG_X81MMeOKPd1EjIuF6Dzcvlri.jpg"&gt;&lt;/p&gt;&lt;p&gt;</w:t>
      </w:r>
      <w:r>
        <w:rPr>
          <w:sz w:val="32"/>
          <w:szCs w:val="32"/>
        </w:rPr>
        <w:t>通过林媛小说全文免费阅读，我们能从中学习到哪些文学技巧和写作方法？</w:t>
      </w:r>
      <w:r>
        <w:rPr>
          <w:sz w:val="32"/>
          <w:szCs w:val="32"/>
        </w:rPr>
        <w:t>&lt;/p&gt;&lt;p&gt;</w:t>
      </w:r>
      <w:r>
        <w:rPr>
          <w:sz w:val="32"/>
          <w:szCs w:val="32"/>
        </w:rPr>
        <w:t>在林媛的小说作品中，不乏对语言运用的精妙之处、情节构建的手法以及人物塑造技巧等，这些都可以作为学习写作的一种途径，对于有志于成为一名作家的人来说，无疑是一个宝贵的资源。</w:t>
      </w:r>
      <w:r>
        <w:rPr>
          <w:sz w:val="32"/>
          <w:szCs w:val="32"/>
        </w:rPr>
        <w:t>&lt;/p&gt;&lt;p&gt;&lt;img src="/static-img/svIFa32EYVasEkhwuY698fexiYkr__cV1JF6TkmxcezhbHN6zPaOOyrMYyfhMbi7yuCUuMtjcj3FX1bmO0cUFLHCgrYgfZqjBOqNm-xbCeam8Bcxj-BzxjFtJmhOmM6qmmVoNv9fLZgB1ewAflQD4vt-oNyZ39kKlhDi4rG_X81MMeOKPd1EjIuF6Dzcvlri.jpg"&gt;&lt;/p&gt;&lt;p&gt;</w:t>
      </w:r>
      <w:r>
        <w:rPr>
          <w:sz w:val="32"/>
          <w:szCs w:val="32"/>
        </w:rPr>
        <w:t>林媛小说全文免费阅读是否会改变我们对书籍价值观念？</w:t>
      </w:r>
      <w:r>
        <w:rPr>
          <w:sz w:val="32"/>
          <w:szCs w:val="32"/>
        </w:rPr>
        <w:t>&lt;/p&gt;&lt;p&gt;</w:t>
      </w:r>
      <w:r>
        <w:rPr>
          <w:sz w:val="32"/>
          <w:szCs w:val="32"/>
        </w:rPr>
        <w:t>林媛的小说作品被广泛传播，使得人们对于书籍内容更加开放，这也反映出读者的需求变化，追求的是更丰富多彩的情感体验，而不再仅仅是知识获取。</w:t>
      </w:r>
      <w:r>
        <w:rPr>
          <w:sz w:val="32"/>
          <w:szCs w:val="32"/>
        </w:rPr>
        <w:t>&lt;/p&gt;&lt;p&gt;&lt;img src="/static-img/8XMNajgA3-jqcc441J498vexiYkr__cV1JF6TkmxcezhbHN6zPaOOyrMYyfhMbi7yuCUuMtjcj3FX1bmO0cUFLHCgrYgfZqjBOqNm-xbCeam8Bcxj-BzxjFtJmhOmM6qmmVoNv9fLZgB1ewAflQD4vt-oNyZ39kKlhDi4rG_X81MMeOKPd1EjIuF6Dzcvlri.jpg"&gt;&lt;/p&gt;&lt;p&gt;</w:t>
      </w:r>
      <w:r>
        <w:rPr>
          <w:sz w:val="32"/>
          <w:szCs w:val="32"/>
        </w:rPr>
        <w:t>网络上的林媛小说全文免费阅读如何保护作者和出版社利益？</w:t>
      </w:r>
      <w:r>
        <w:rPr>
          <w:sz w:val="32"/>
          <w:szCs w:val="32"/>
        </w:rPr>
        <w:t>&lt;/p&gt;&lt;p&gt;</w:t>
      </w:r>
      <w:r>
        <w:rPr>
          <w:sz w:val="32"/>
          <w:szCs w:val="32"/>
        </w:rPr>
        <w:t>这个问题需要考虑到版权法律的问题，以及如何在保持公平竞争的情况下，为创作者和出版机构提供合理报酬。这涉及到一个复杂的问题，即如何平衡自由分享与经济利益之间的关系。</w:t>
      </w:r>
      <w:r>
        <w:rPr>
          <w:sz w:val="32"/>
          <w:szCs w:val="32"/>
        </w:rPr>
        <w:t>&lt;/p&gt;&lt;p&gt;&lt;img src="/static-img/62wrdRjEQah5EtMtxPS2fPexiYkr__cV1JF6TkmxcezhbHN6zPaOOyrMYyfhMbi7yuCUuMtjcj3FX1bmO0cUFLHCgrYgfZqjBOqNm-xbCeam8Bcxj-BzxjFtJmhOmM6qmmVoNv9fLZgB1ewAflQD4vt-oNyZ39kKlhDi4rG_X81MMeOKPd1EjIuF6Dzcvlri.jpg"&gt;&lt;/p&gt;&lt;p&gt;</w:t>
      </w:r>
      <w:r>
        <w:rPr>
          <w:sz w:val="32"/>
          <w:szCs w:val="32"/>
        </w:rPr>
        <w:t>林媛的小说作品在全球范围内受欢迎，是什么原因导致这样的结果？</w:t>
      </w:r>
      <w:r>
        <w:rPr>
          <w:sz w:val="32"/>
          <w:szCs w:val="32"/>
        </w:rPr>
        <w:t>&lt;/p&gt;&lt;p&gt;</w:t>
      </w:r>
      <w:r>
        <w:rPr>
          <w:sz w:val="32"/>
          <w:szCs w:val="32"/>
        </w:rPr>
        <w:t>不同文化背景下的读者可能对不同类型的小说有不同的偏好，但总体而言，高质量且具有吸引力的故事线、独特的人物形象以及深刻的情感表达都是国际化受众所认可的一致标准。</w:t>
      </w:r>
      <w:r>
        <w:rPr>
          <w:sz w:val="32"/>
          <w:szCs w:val="32"/>
        </w:rPr>
        <w:t>&lt;/p&gt;&lt;p&gt;</w:t>
      </w:r>
      <w:r>
        <w:rPr>
          <w:sz w:val="32"/>
          <w:szCs w:val="32"/>
        </w:rPr>
        <w:t>未来对于林奈小说的发展趋势是什么样的？</w:t>
      </w:r>
      <w:r>
        <w:rPr>
          <w:sz w:val="32"/>
          <w:szCs w:val="32"/>
        </w:rPr>
        <w:t>&lt;/p&gt;&lt;p&gt;</w:t>
      </w:r>
      <w:r>
        <w:rPr>
          <w:sz w:val="32"/>
          <w:szCs w:val="32"/>
        </w:rPr>
        <w:t>随着技术不断进步，将来可能会出现更多新的渠道和方式去实现类似的“无门槛”阅读体验，这将进一步推动文学艺术领域向更开放、更民主化方向发展。</w:t>
      </w:r>
      <w:r>
        <w:rPr>
          <w:sz w:val="32"/>
          <w:szCs w:val="32"/>
        </w:rPr>
        <w:t>&lt;/p&gt;&lt;p&gt;&lt;a href = "/doc/1058408-</w:t>
      </w:r>
      <w:r>
        <w:rPr>
          <w:sz w:val="32"/>
          <w:szCs w:val="32"/>
        </w:rPr>
        <w:t>林媛小说全文免费阅读探索文学艺术的边界</w:t>
      </w:r>
      <w:r>
        <w:rPr>
          <w:sz w:val="32"/>
          <w:szCs w:val="32"/>
        </w:rPr>
        <w:t>.doc" rel="alternate" download="1058408-</w:t>
      </w:r>
      <w:r>
        <w:rPr>
          <w:sz w:val="32"/>
          <w:szCs w:val="32"/>
        </w:rPr>
        <w:t>林媛小说全文免费阅读探索文学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