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随你弄再用点力探索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每个人都有着不同的梦想和追求。有些人渴望成为艺术家的灵感源泉，有些人则希望能够掌握科技的先锋之地。但不管是创意还是技术，实现这些梦想的关键往往不是天赋，而是坚持和努力。今天，我们将带您一起来探索那些在追求卓越道路上，再用点力的人们，以及他们如何通过不断努力，实现了自己的愿望。</w:t>
      </w:r>
      <w:r>
        <w:rPr>
          <w:sz w:val="32"/>
          <w:szCs w:val="32"/>
        </w:rPr>
        <w:t>&lt;/p&gt;&lt;p&gt;&lt;img src="/static-img/FXCpepVyH7NEGUg-eixnrW92_pd0MxHF79oFKZVmwwG7uxH1i4sYdXaQzqFb_HPa.jpg"&gt;&lt;/p&gt;&lt;p&gt;</w:t>
      </w:r>
      <w:r>
        <w:rPr>
          <w:sz w:val="32"/>
          <w:szCs w:val="32"/>
        </w:rPr>
        <w:t>创意无限：再用点力的艺术家</w:t>
      </w:r>
      <w:r>
        <w:rPr>
          <w:sz w:val="32"/>
          <w:szCs w:val="32"/>
        </w:rPr>
        <w:t>&lt;/p&gt;&lt;p&gt;</w:t>
      </w:r>
      <w:r>
        <w:rPr>
          <w:sz w:val="32"/>
          <w:szCs w:val="32"/>
        </w:rPr>
        <w:t>艺术是一种独特的语言，它可以穿透文化、时空，将人们的心灵深处的情感表达出来。在这个过程中，不乏有才华横溢又不懈努力的小伙伴，他们每一次画笔触动纸面的瞬间，都像是对美好事物的一次致敬。他们知道，每一次尝试都是向着更高境界迈进的一步，所以即使面临失败，也从不放弃。正如那句流传千古的话语：“成功只不过是在坚持与毅力的交汇处。”对于那些想要在艺术领域站稳脚跟的人来说，再用点力今晚随你弄，你也许会发现，那个小小的画笔竟然能绘出整个宇宙。</w:t>
      </w:r>
      <w:r>
        <w:rPr>
          <w:sz w:val="32"/>
          <w:szCs w:val="32"/>
        </w:rPr>
        <w:t>&lt;/p&gt;&lt;p&gt;&lt;img src="/static-img/O3cRxJWdTZ4AIkjknbmwxm92_pd0MxHF79oFKZVmwwFAAed3uUYNVqrTKBZIFshA.jpg"&gt;&lt;/p&gt;&lt;p&gt;</w:t>
      </w:r>
      <w:r>
        <w:rPr>
          <w:sz w:val="32"/>
          <w:szCs w:val="32"/>
        </w:rPr>
        <w:t>科技前沿：再用点力的科学家</w:t>
      </w:r>
      <w:r>
        <w:rPr>
          <w:sz w:val="32"/>
          <w:szCs w:val="32"/>
        </w:rPr>
        <w:t>&lt;/p&gt;&lt;p&gt;</w:t>
      </w:r>
      <w:r>
        <w:rPr>
          <w:sz w:val="32"/>
          <w:szCs w:val="32"/>
        </w:rPr>
        <w:t>科技发展，是人类文明进步的重要标志。不论是医学、工程还是环境保护，都离不开科学家的辛勤工作和智慧创新。在这个快速变化的时代，科学家们需要不断学习新知识、新技术，以便更好地应对挑战并推动社会发展。而这，就是那个“再用点力”所体现的地方——即使面对复杂的问题，也要勇于思考，用头脑来解决问题，用心去理解自然规律，用手去创造新的东西。这就是为什么我们说，“再用点力今晚随你弄”，因为每一个夜晚，都可能孕育出下一个伟大的发明。</w:t>
      </w:r>
      <w:r>
        <w:rPr>
          <w:sz w:val="32"/>
          <w:szCs w:val="32"/>
        </w:rPr>
        <w:t>&lt;/p&gt;&lt;p&gt;&lt;img src="/static-img/914VwqfzHq2z-ZAxbxfKhm92_pd0MxHF79oFKZVmwwFAAed3uUYNVqrTKBZIFshA.jpg"&gt;&lt;/p&gt;&lt;p&gt;</w:t>
      </w:r>
      <w:r>
        <w:rPr>
          <w:sz w:val="32"/>
          <w:szCs w:val="32"/>
        </w:rPr>
        <w:t>企业家的智慧：再用点力的商业策略</w:t>
      </w:r>
      <w:r>
        <w:rPr>
          <w:sz w:val="32"/>
          <w:szCs w:val="32"/>
        </w:rPr>
        <w:t>&lt;/p&gt;&lt;p&gt;</w:t>
      </w:r>
      <w:r>
        <w:rPr>
          <w:sz w:val="32"/>
          <w:szCs w:val="32"/>
        </w:rPr>
        <w:t>当谈及成功企业家时，我们很容易想到的是他们的大胆投资、大型项目以及巨额利润。但事实上，这一切背后都隐藏着大量细节处理和决策过程中的艰难抉择。这些决定是否正确，往往取决于一个人的判断能力与执行力。当我们说“再用点力”，就意味着要在竞争激烈、市场多变的情况下，要更加精准地把握机会，不断调整策略，让自己的产品或服务始终保持领先状态。</w:t>
      </w:r>
      <w:r>
        <w:rPr>
          <w:sz w:val="32"/>
          <w:szCs w:val="32"/>
        </w:rPr>
        <w:t>&lt;/p&gt;&lt;p&gt;&lt;img src="/static-img/3VIDRyTXPVPTSuwpg6H6gG92_pd0MxHF79oFKZVmwwFAAed3uUYNVqrTKBZIFshA.jpeg"&gt;&lt;/p&gt;&lt;p&gt;</w:t>
      </w:r>
      <w:r>
        <w:rPr>
          <w:sz w:val="32"/>
          <w:szCs w:val="32"/>
        </w:rPr>
        <w:t>教育者的热情：再用点力的教育理念</w:t>
      </w:r>
      <w:r>
        <w:rPr>
          <w:sz w:val="32"/>
          <w:szCs w:val="32"/>
        </w:rPr>
        <w:t>&lt;/p&gt;&lt;p&gt;</w:t>
      </w:r>
      <w:r>
        <w:rPr>
          <w:sz w:val="32"/>
          <w:szCs w:val="32"/>
        </w:rPr>
        <w:t>教育者总是以一种特别温暖且专注的地方式引导孩子们走向未知世界，他们知道，对于年轻一代来说，每一步成长都是宝贵而珍贵的事物。在这个过程中，教师们使用最直接而有效的手段，即教书方法与教学内容，更好的适应学生需求，使其能够最大化地吸收知识，同时培养独立思考能力。这份耐心与热情，就是“再用一点力量”的真谛，让每个学生都能找到属于自己的道路，并且勇敢前行。</w:t>
      </w:r>
      <w:r>
        <w:rPr>
          <w:sz w:val="32"/>
          <w:szCs w:val="32"/>
        </w:rPr>
        <w:t>&lt;/p&gt;&lt;p&gt;&lt;img src="/static-img/f5rvSYNpEYz4YnAxM1UKzm92_pd0MxHF79oFKZVmwwFAAed3uUYNVqrTKBZIFshA.jpg"&gt;&lt;/p&gt;&lt;p&gt;</w:t>
      </w:r>
      <w:r>
        <w:rPr>
          <w:sz w:val="32"/>
          <w:szCs w:val="32"/>
        </w:rPr>
        <w:t>社区志愿者：再用点力的爱心行动</w:t>
      </w:r>
      <w:r>
        <w:rPr>
          <w:sz w:val="32"/>
          <w:szCs w:val="32"/>
        </w:rPr>
        <w:t>&lt;/p&gt;&lt;p&gt;</w:t>
      </w:r>
      <w:r>
        <w:rPr>
          <w:sz w:val="32"/>
          <w:szCs w:val="32"/>
        </w:rPr>
        <w:t>社区志愿者通常来自不同背景，但共同的是一种强烈的情感驱动——帮助他人，无私奉献。这份自我牺牲精神，在日常生活中展现得淋漓尽致，因为它们并不期待回报，只为让周围的人感到温暖，为社会带来积极影响。这种精神，与我们提到的“再加一点力量”相呼应，它鼓励人们超越自身界限，把时间、精力投入到更多人的生命中，为他人的快乐贡献自己的一份力量。</w:t>
      </w:r>
      <w:r>
        <w:rPr>
          <w:sz w:val="32"/>
          <w:szCs w:val="32"/>
        </w:rPr>
        <w:t>&lt;/p&gt;&lt;p&gt;</w:t>
      </w:r>
      <w:r>
        <w:rPr>
          <w:sz w:val="32"/>
          <w:szCs w:val="32"/>
        </w:rPr>
        <w:t>冥想师的心灵旅程：重拾内心平静</w:t>
      </w:r>
      <w:r>
        <w:rPr>
          <w:sz w:val="32"/>
          <w:szCs w:val="32"/>
        </w:rPr>
        <w:t>&lt;/p&gt;&lt;p&gt;</w:t>
      </w:r>
      <w:r>
        <w:rPr>
          <w:sz w:val="32"/>
          <w:szCs w:val="32"/>
        </w:rPr>
        <w:t>冥想师利用冥想作为一种工具，以此来帮助人们达到内心平静，从而减少压力，并提高整体幸福感。当一个人进入冥想状态，他</w:t>
      </w:r>
      <w:r>
        <w:rPr>
          <w:sz w:val="32"/>
          <w:szCs w:val="32"/>
        </w:rPr>
        <w:t>/</w:t>
      </w:r>
      <w:r>
        <w:rPr>
          <w:sz w:val="32"/>
          <w:szCs w:val="32"/>
        </w:rPr>
        <w:t>她会忘却外部世界，只剩下呼吸的声音，就像是在做一次内心旅行。在这条旅程中，每一次呼吸都是重新连接自己内部信念系统的一个机会，而这正是一个练习集中注意力的绝佳途径。“重拾一点宁静”，意味着学会放慢生活节奏，让身心得到充分休息，这样才能更好地面对接下来的事情，从容应对各种挑战。</w:t>
      </w:r>
      <w:r>
        <w:rPr>
          <w:sz w:val="32"/>
          <w:szCs w:val="32"/>
        </w:rPr>
        <w:t>&lt;/p&gt;&lt;p&gt;</w:t>
      </w:r>
      <w:r>
        <w:rPr>
          <w:sz w:val="32"/>
          <w:szCs w:val="32"/>
        </w:rPr>
        <w:t>总结来说，“</w:t>
      </w:r>
      <w:r>
        <w:rPr>
          <w:sz w:val="32"/>
          <w:szCs w:val="32"/>
        </w:rPr>
        <w:t xml:space="preserve">again use a little bit of force tonight let you do it” </w:t>
      </w:r>
      <w:r>
        <w:rPr>
          <w:sz w:val="32"/>
          <w:szCs w:val="32"/>
        </w:rPr>
        <w:t>是关于付出更多努力，一次又一次突破自我限制，最终实现梦想目标的一种态度。这不仅仅局限于某个领域，而是一个全方位的人生态度，无论是在学术研究、职业规划还是日常生活中的琐事里，都能找到它闪耀出的光芒。而这一切，如果没有持续不断的坚持和努力，是无法实现的。如果你现在就在寻找那股力量，那么请记住，无论何时何刻，“</w:t>
      </w:r>
      <w:r>
        <w:rPr>
          <w:sz w:val="32"/>
          <w:szCs w:val="32"/>
        </w:rPr>
        <w:t>again use a little bit of force tonight let you do it”</w:t>
      </w:r>
      <w:r>
        <w:rPr>
          <w:sz w:val="32"/>
          <w:szCs w:val="32"/>
        </w:rPr>
        <w:t>。</w:t>
      </w:r>
      <w:r>
        <w:rPr>
          <w:sz w:val="32"/>
          <w:szCs w:val="32"/>
        </w:rPr>
        <w:t>&lt;/p&gt;&lt;p&gt;&lt;a href = "/doc/1058032-</w:t>
      </w:r>
      <w:r>
        <w:rPr>
          <w:sz w:val="32"/>
          <w:szCs w:val="32"/>
        </w:rPr>
        <w:t>今晚随你弄再用点力探索无限可能</w:t>
      </w:r>
      <w:r>
        <w:rPr>
          <w:sz w:val="32"/>
          <w:szCs w:val="32"/>
        </w:rPr>
        <w:t>.doc" rel="alternate" download="1058032-</w:t>
      </w:r>
      <w:r>
        <w:rPr>
          <w:sz w:val="32"/>
          <w:szCs w:val="32"/>
        </w:rPr>
        <w:t>今晚随你弄再用点力探索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