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超凡技能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这么猛啊？</w:t>
      </w:r>
      <w:r>
        <w:rPr>
          <w:sz w:val="32"/>
          <w:szCs w:val="32"/>
        </w:rPr>
        <w:t>&lt;/p&gt;&lt;p&gt;&lt;img src="/static-img/82m6FJyyf9ZsyBrJFILoDqw84INPVJQ6Ne_LLZb3Y5ET1vn-l5PVGBRMFn_SyxtR.jpg"&gt;&lt;/p&gt;&lt;p&gt;</w:t>
      </w:r>
      <w:r>
        <w:rPr>
          <w:sz w:val="32"/>
          <w:szCs w:val="32"/>
        </w:rPr>
        <w:t>在这个竞技场上，众人都屏息凝视着那一位身穿紧实装备的年轻选手，他的手法准确无误，每一次挥动武器都像是有意图地要将对手推向绝境。他的每一次出招，都仿佛预知了敌人的防御漏洞，而他的速度和反应速度之快，让人难以跟上他的节奏。他似乎拥有超乎常人的战斗能力，无论是体力、智力还是机敏性，他都达到了一个前所未有的高度。哇他怎么这么猛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是什么？</w:t>
      </w:r>
      <w:r>
        <w:rPr>
          <w:sz w:val="32"/>
          <w:szCs w:val="32"/>
        </w:rPr>
        <w:t>&lt;/p&gt;&lt;p&gt;&lt;img src="/static-img/FEPCJSgHJLz28GrBX6Lbn6w84INPVJQ6Ne_LLZb3Y5E0RoR2I-DTq6Mr43NIx9p5c8QYwNDDofwLrQjX9sG3-FQBrzQHsLJIix16gPQe97g.jpg"&gt;&lt;/p&gt;&lt;p&gt;</w:t>
      </w:r>
      <w:r>
        <w:rPr>
          <w:sz w:val="32"/>
          <w:szCs w:val="32"/>
        </w:rPr>
        <w:t>当观众们开始好奇这位神秘选手背后隐藏着什么时，他展现出了令人惊叹的策略性和战术安排。在比赛中，他总能在关键时刻做出正确的决策，从而转败为胜。而且，这名选手也表现出了极强的团队协作精神，与队友之间配合默契，形成了一种不可思议的默契合作。当他能够有效利用自己的技能来保护队友并带领他们取得胜利时，观众们不禁为之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经验相结合</w:t>
      </w:r>
      <w:r>
        <w:rPr>
          <w:sz w:val="32"/>
          <w:szCs w:val="32"/>
        </w:rPr>
        <w:t>&lt;/p&gt;&lt;p&gt;&lt;img src="/static-img/dlvFCTirCf30F2_FyUC9Oqw84INPVJQ6Ne_LLZb3Y5E0RoR2I-DTq6Mr43NIx9p5c8QYwNDDofwLrQjX9sG3-FQBrzQHsLJIix16gPQe97g.jpg"&gt;&lt;/p&gt;&lt;p&gt;</w:t>
      </w:r>
      <w:r>
        <w:rPr>
          <w:sz w:val="32"/>
          <w:szCs w:val="32"/>
        </w:rPr>
        <w:t>然而，不仅如此，这名选手还展示了自己卓越的人工智能系统。这种系统不仅能够分析游戏数据，还能预测对手可能采取的一系列行动，为他提供了最优解。此外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也会根据比赛进程进行调整，使得其战术更加精细化。这样的高效运作让很多专业玩家都感到震惊，因为即使是最复杂的情形下，他们也能迅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中的勇气与毅力</w:t>
      </w:r>
      <w:r>
        <w:rPr>
          <w:sz w:val="32"/>
          <w:szCs w:val="32"/>
        </w:rPr>
        <w:t>&lt;/p&gt;&lt;p&gt;&lt;img src="/static-img/qUbhtQVnFzxfNVFQrooa-qw84INPVJQ6Ne_LLZb3Y5E0RoR2I-DTq6Mr43NIx9p5c8QYwNDDofwLrQjX9sG3-FQBrzQHsLJIix16gPQe97g.png"&gt;&lt;/p&gt;&lt;p&gt;</w:t>
      </w:r>
      <w:r>
        <w:rPr>
          <w:sz w:val="32"/>
          <w:szCs w:val="32"/>
        </w:rPr>
        <w:t>尽管面对挑战的时候经历了许多挫折，但这位选手从未放弃过。他始终坚持自己的信念，即使是在最艰难的情况下，也依然保持着冷静和专注。这份勇气和毅力的展现，不仅吸引了更多粉丝，更激励着其他玩家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&lt;img src="/static-img/Wb3nCBjLWqQ7G6BILtasZKw84INPVJQ6Ne_LLZb3Y5E0RoR2I-DTq6Mr43NIx9p5c8QYwNDDofwLrQjX9sG3-FQBrzQHsLJIix16gPQe97g.jpg"&gt;&lt;/p&gt;&lt;p&gt;</w:t>
      </w:r>
      <w:r>
        <w:rPr>
          <w:sz w:val="32"/>
          <w:szCs w:val="32"/>
        </w:rPr>
        <w:t>随着时间的推移，这名选手继续在各大赛事中征服冠军宝座，他成为了业界的一个典范。他不仅证明了个人努力可以达到顶尖水平，而且还树立了一种新的风格——通过不断学习、实践以及适应环境来提升自身能力。这股力量正逐渐影响到整个社区，有更多新晋玩家加入，并希望能够成为接下来的一代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不得不承认，那个曾经让人说“哇他怎么这么猛啊”的年轻英雄已经走过了一段辉煌而又充满挑战的旅程。但遗憾的是，就像所有伟大的传说一样，它不会长久持续下去。不过，对于那些追寻梦想、勇往直前的灵魂来说，传奇永远不会真正结束，只是在某些角落悄然重生。在那个角落里，或许有一天，我们会再次听到这样的话语：“哇他怎么这么猛啊。”</w:t>
      </w:r>
      <w:r>
        <w:rPr>
          <w:sz w:val="32"/>
          <w:szCs w:val="32"/>
        </w:rPr>
        <w:t>&lt;/p&gt;&lt;p&gt;&lt;a href = "/doc/1058019-</w:t>
      </w:r>
      <w:r>
        <w:rPr>
          <w:sz w:val="32"/>
          <w:szCs w:val="32"/>
        </w:rPr>
        <w:t>哇他怎么这么猛啊超凡技能展示</w:t>
      </w:r>
      <w:r>
        <w:rPr>
          <w:sz w:val="32"/>
          <w:szCs w:val="32"/>
        </w:rPr>
        <w:t>.doc" rel="alternate" download="1058019-</w:t>
      </w:r>
      <w:r>
        <w:rPr>
          <w:sz w:val="32"/>
          <w:szCs w:val="32"/>
        </w:rPr>
        <w:t>哇他怎么这么猛啊超凡技能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