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另一面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一面，另一面下的秘密</w:t>
      </w:r>
      <w:r>
        <w:rPr>
          <w:sz w:val="32"/>
          <w:szCs w:val="32"/>
        </w:rPr>
        <w:t>&lt;/p&gt;&lt;p&gt;&lt;img src="/static-img/BW0HRo3a8jgacgV_DFtmKccDCDn7fU52gj6qWFoBryha-wAHE8nAdm3A_Piz7XzT.png"&gt;&lt;/p&gt;&lt;p&gt;</w:t>
      </w:r>
      <w:r>
        <w:rPr>
          <w:sz w:val="32"/>
          <w:szCs w:val="32"/>
        </w:rPr>
        <w:t>是什么让人们在使用面膜时会有这样的心理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都渴望一种放松自己、重获活力与美丽的方法。然而，在追求完美皮肤的道路上，我们是否曾经停下来思考过，这背后的动机究竟是出于对美丽的向往，还是内心深处隐藏着更多复杂的情感呢？</w:t>
      </w:r>
      <w:r>
        <w:rPr>
          <w:sz w:val="32"/>
          <w:szCs w:val="32"/>
        </w:rPr>
        <w:t>&lt;/p&gt;&lt;p&gt;&lt;img src="/static-img/Kl7TxyB-_-pEW2uviH3MascDCDn7fU52gj6qWFoBrygY8BZsu_kAJ9eh6OuVXIBqQ6xbwd5OfQ7toS822pLXOVQBrzQHsLJIix16gPQe97g.png"&gt;&lt;/p&gt;&lt;p&gt;</w:t>
      </w:r>
      <w:r>
        <w:rPr>
          <w:sz w:val="32"/>
          <w:szCs w:val="32"/>
        </w:rPr>
        <w:t>为什么我们总是害怕被人发现我们的“秘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独自一人时，一些行为可能看似无关紧要，但它们却承载着我们不愿意公开的想法和情感。一边亲一面膜下，我们或许是在享受那份静谧与自我</w:t>
      </w:r>
      <w:r>
        <w:rPr>
          <w:sz w:val="32"/>
          <w:szCs w:val="32"/>
        </w:rPr>
        <w:t xml:space="preserve">/console; </w:t>
      </w:r>
      <w:r>
        <w:rPr>
          <w:sz w:val="32"/>
          <w:szCs w:val="32"/>
        </w:rPr>
        <w:t>或者，或许是在试图逃避现实中的某些压力与烦恼。</w:t>
      </w:r>
      <w:r>
        <w:rPr>
          <w:sz w:val="32"/>
          <w:szCs w:val="32"/>
        </w:rPr>
        <w:t>&lt;/p&gt;&lt;p&gt;&lt;img src="/static-img/tBliPnVbGr1kG4SLpO33w8cDCDn7fU52gj6qWFoBrygY8BZsu_kAJ9eh6OuVXIBqQ6xbwd5OfQ7toS822pLXOVQBrzQHsLJIix16gPQe97g.png"&gt;&lt;/p&gt;&lt;p&gt;</w:t>
      </w:r>
      <w:r>
        <w:rPr>
          <w:sz w:val="32"/>
          <w:szCs w:val="32"/>
        </w:rPr>
        <w:t>如何通过正确的心态来应对这种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首先需要认识到，每个人都是独特且复杂的存在。我们的行为，不仅仅反映了外界所看到的一层表象，更包含了内心世界丰富多彩的情感和欲望。在使用面膜或者进行其他任何活动时，都应该保持真诚地去做自己，而不是为了他人的评价而改变自己的行为方式。</w:t>
      </w:r>
      <w:r>
        <w:rPr>
          <w:sz w:val="32"/>
          <w:szCs w:val="32"/>
        </w:rPr>
        <w:t>&lt;/p&gt;&lt;p&gt;&lt;img src="/static-img/7YrbrriRSQd9YlhGxdbKMscDCDn7fU52gj6qWFoBrygY8BZsu_kAJ9eh6OuVXIBqQ6xbwd5OfQ7toS822pLXOVQBrzQHsLJIix16gPQe97g.png"&gt;&lt;/p&gt;&lt;p&gt;</w:t>
      </w:r>
      <w:r>
        <w:rPr>
          <w:sz w:val="32"/>
          <w:szCs w:val="32"/>
        </w:rPr>
        <w:t>如何有效地利用这段时间提升自己的同时也提升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常常在使用护肤品的时候陷入这样的心理游戏，那么现在就可以开始改变这一习惯。你可以尝试将这段时间转变为一个放松身心、专注于个人成长的小空间。比如，你可以阅读书籍、冥想、学习新技能或是写日记等，以此来提高自己的身心健康，同时也能更好地处理生活中的压力和挑战。</w:t>
      </w:r>
      <w:r>
        <w:rPr>
          <w:sz w:val="32"/>
          <w:szCs w:val="32"/>
        </w:rPr>
        <w:t>&lt;/p&gt;&lt;p&gt;&lt;img src="/static-img/kTBEvZbgI3YSOm-wEM5cbccDCDn7fU52gj6qWFoBrygY8BZsu_kAJ9eh6OuVXIBqQ6xbwd5OfQ7toS822pLXOVQBrzQHsLJIix16gPQe97g.png"&gt;&lt;/p&gt;&lt;p&gt;</w:t>
      </w:r>
      <w:r>
        <w:rPr>
          <w:sz w:val="32"/>
          <w:szCs w:val="32"/>
        </w:rPr>
        <w:t>如何分享你的经历以帮助他人更好地理解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故事，可以是一个很好的方式。这不仅能够帮助你释放内心的束缚，也能够给予周围的人一些启发。通过讲述你的经历，你可以帮助他们意识到，即使是在日常生活中看似平凡的事情中，也可能藏匿着许多值得探索的问题。而这些问题，只要勇敢去探寻，就可能成为打开个人的新篇章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镜子前，看见那个被涂抹满各种护肤品的小小脸庞时，我相信每个人心里都有一种答案。那是一种对于生命本质深刻理解、一种对于自我价值认同坚定信念，以及最重要的一切——那些让人生更加充实和意义深远的情感体验。当我们停止了一边亲一面膜下，转而开始关注真正重要的事物时，那才是真正实现了“一边亲，一边微笑”的境界。在这个过程中，每一次选择，无论结果如何，都将带给我们宝贵的人生经验。</w:t>
      </w:r>
      <w:r>
        <w:rPr>
          <w:sz w:val="32"/>
          <w:szCs w:val="32"/>
        </w:rPr>
        <w:t>&lt;/p&gt;&lt;p&gt;&lt;a href = "/doc/1058017-</w:t>
      </w:r>
      <w:r>
        <w:rPr>
          <w:sz w:val="32"/>
          <w:szCs w:val="32"/>
        </w:rPr>
        <w:t>一边亲一面另一面下的秘密</w:t>
      </w:r>
      <w:r>
        <w:rPr>
          <w:sz w:val="32"/>
          <w:szCs w:val="32"/>
        </w:rPr>
        <w:t>.doc" rel="alternate" download="1058017-</w:t>
      </w:r>
      <w:r>
        <w:rPr>
          <w:sz w:val="32"/>
          <w:szCs w:val="32"/>
        </w:rPr>
        <w:t>一边亲一面另一面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