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下载探索虚拟世界中的真实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文化的兴起为人们提供了前所未有的娱乐方式之一——虚拟角色扮演。其中，以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波多野结衣（</w:t>
      </w:r>
      <w:r>
        <w:rPr>
          <w:sz w:val="32"/>
          <w:szCs w:val="32"/>
        </w:rPr>
        <w:t>Aoi Miyazaki</w:t>
      </w:r>
      <w:r>
        <w:rPr>
          <w:sz w:val="32"/>
          <w:szCs w:val="32"/>
        </w:rPr>
        <w:t>）为代表的人物形象下载服务，也成为了许多人追求的一种新兴爱好。在这个充满想象力的领域里，波多野结衣下载不仅仅是一种技术上的操作，更是对一个人的审美趣味、社交需求和心理状态的深刻体现。</w:t>
      </w:r>
      <w:r>
        <w:rPr>
          <w:sz w:val="32"/>
          <w:szCs w:val="32"/>
        </w:rPr>
        <w:t>&lt;/p&gt;&lt;p&gt;&lt;img src="/static-img/pkrhqdAunxrhkJZOFCvHEJzSMk62KMyf3puQUHIT-ABdDIZ2jDUUE576UwvKy4MK.jpg"&gt;&lt;/p&gt;&lt;p&gt;</w:t>
      </w:r>
      <w:r>
        <w:rPr>
          <w:sz w:val="32"/>
          <w:szCs w:val="32"/>
        </w:rPr>
        <w:t>波多野结衣：一位传奇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代偶像，一生传奇</w:t>
      </w:r>
      <w:r>
        <w:rPr>
          <w:sz w:val="32"/>
          <w:szCs w:val="32"/>
        </w:rPr>
        <w:t>&lt;/p&gt;&lt;p&gt;&lt;img src="/static-img/OIWCFystv2KGTWymdfUUgZzSMk62KMyf3puQUHIT-ABWY4hLyKL42PCD9eEyVy28hx7KYtbIAm_HUeoVHbWhqFQBrzQHsLJIix16gPQe97g.png"&gt;&lt;/p&gt;&lt;p&gt;</w:t>
      </w:r>
      <w:r>
        <w:rPr>
          <w:sz w:val="32"/>
          <w:szCs w:val="32"/>
        </w:rPr>
        <w:t>波多野结衣，不仅仅是一个名字，它背后是一位在日本成人影业界有着非凡影响力的人物。她以其独特的魅力和专业度赢得了无数粉丝的心。从最初的小众作品到逐渐走红，最终成为行业内知名度超高的艺人，她的一生都是一个不断探索自我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性感与才华</w:t>
      </w:r>
      <w:r>
        <w:rPr>
          <w:sz w:val="32"/>
          <w:szCs w:val="32"/>
        </w:rPr>
        <w:t>&lt;/p&gt;&lt;p&gt;&lt;img src="/static-img/ny9X34RBflS7jZqwXqXL2JzSMk62KMyf3puQUHIT-ABWY4hLyKL42PCD9eEyVy28hx7KYtbIAm_HUeoVHbWhqFQBrzQHsLJIix16gPQe97g.jpg"&gt;&lt;/p&gt;&lt;p&gt;</w:t>
      </w:r>
      <w:r>
        <w:rPr>
          <w:sz w:val="32"/>
          <w:szCs w:val="32"/>
        </w:rPr>
        <w:t>她不仅拥有迷人的外貌，还有着出色的表演技巧，无论是在电影还是舞台上都能展现出自己的才华。她的每一次表演都像是艺术品一样被精心打磨，每一次笑容都如同春日里的花朵般绽放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下载：一种特殊的情感交流</w:t>
      </w:r>
      <w:r>
        <w:rPr>
          <w:sz w:val="32"/>
          <w:szCs w:val="32"/>
        </w:rPr>
        <w:t>&lt;/p&gt;&lt;p&gt;&lt;img src="/static-img/o7LVtHjXzlvBt30JcnQ9IZzSMk62KMyf3puQUHIT-ABWY4hLyKL42PCD9eEyVy28hx7KYtbIAm_HUeoVHbWhqFQBrzQHsLJIix16gPQe97g.jpg"&gt;&lt;/p&gt;&lt;p&gt;</w:t>
      </w:r>
      <w:r>
        <w:rPr>
          <w:sz w:val="32"/>
          <w:szCs w:val="32"/>
        </w:rPr>
        <w:t>虚拟世界中的真实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波多野小姐的人来说，通过下载她的图像或视频，可以在虚拟世界中与她进行情感上的交流。这可能看起来很奇怪，但对于那些无法亲临現場或者想要长期保留某些记忆的人来说，这是一种非常好的方式来满足他们的情感需求。</w:t>
      </w:r>
      <w:r>
        <w:rPr>
          <w:sz w:val="32"/>
          <w:szCs w:val="32"/>
        </w:rPr>
        <w:t>&lt;/p&gt;&lt;p&gt;&lt;img src="/static-img/q2VZKgLAUy8W_EydB1jCF5zSMk62KMyf3puQUHIT-ABWY4hLyKL42PCD9eEyVy28hx7KYtbIAm_HUeoVHbWhqFQBrzQHsLJIix16gPQe97g.jpg"&gt;&lt;/p&gt;&lt;p&gt;</w:t>
      </w:r>
      <w:r>
        <w:rPr>
          <w:sz w:val="32"/>
          <w:szCs w:val="32"/>
        </w:rPr>
        <w:t>下载之旅：探索更深层次的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现在可以轻易地找到各种关于波多野小姐的资料，从普通照片到高质量动画片，从简单介绍到深入访谈，再到专门分析她的每一个表情和举止等等，这一切都让我们能够更加了解这位传奇人物，并且更接近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下载：意义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念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而言，波多 野 结衣 下载 可 能 是 对 当下文化价值观念的一个挑战。她作为一种文化符号，在不同的社会环境下承载着不同的意义，有些甚至可能触及道德底线。但无论如何，她总是让我们思考什么是真正“美”的，以及这种追求是否健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学角度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社会心理学角度看，当一个人向往某个虚构角色时，这通常意味着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缺乏现实生活中的关联或认同感。这也许是一个提示，即使在数字时代，我们仍需要更多地关注现实生活中的关系和互动，而不是过分沉溺于虚幻世界中寻找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梦想与现实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，无论是在物理空间还是数字空间，都存在不同程度的人际关系以及情感体验。而波 多 野 结 衣 的 形 象 和 内 容 就 成 了 这 些 关 系 中 的 一 部 分—</w:t>
      </w:r>
      <w:r>
        <w:rPr>
          <w:sz w:val="32"/>
          <w:szCs w:val="32"/>
        </w:rPr>
        <w:t xml:space="preserve">air of mystery, a dash of fantasy, and a pinch of reality. </w:t>
      </w:r>
      <w:r>
        <w:rPr>
          <w:sz w:val="32"/>
          <w:szCs w:val="32"/>
        </w:rPr>
        <w:t>在我们的现代生活中，她成为了我们梦想与现实之间的一道桥梁，或许也是我们内心深处渴望探索的地方。</w:t>
      </w:r>
      <w:r>
        <w:rPr>
          <w:sz w:val="32"/>
          <w:szCs w:val="32"/>
        </w:rPr>
        <w:t>&lt;/p&gt;&lt;p&gt;&lt;a href = "/doc/1057757-</w:t>
      </w:r>
      <w:r>
        <w:rPr>
          <w:sz w:val="32"/>
          <w:szCs w:val="32"/>
        </w:rPr>
        <w:t>波多野结衣下载探索虚拟世界中的真实魅力</w:t>
      </w:r>
      <w:r>
        <w:rPr>
          <w:sz w:val="32"/>
          <w:szCs w:val="32"/>
        </w:rPr>
        <w:t>.doc" rel="alternate" download="1057757-</w:t>
      </w:r>
      <w:r>
        <w:rPr>
          <w:sz w:val="32"/>
          <w:szCs w:val="32"/>
        </w:rPr>
        <w:t>波多野结衣下载探索虚拟世界中的真实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