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驾驶艺术触摸心灵的开车全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驾驶艺术：触摸心灵的开车全景</w:t>
      </w:r>
      <w:r>
        <w:rPr>
          <w:sz w:val="32"/>
          <w:szCs w:val="32"/>
        </w:rPr>
        <w:t>&lt;/p&gt;&lt;p&gt;&lt;img src="/static-img/iS9B3NhbCdwElZrrCI5jhP898morTKRn4G-fqodYgkxFDxMVyvweq6Xs8v3zmihf.jpg"&gt;&lt;/p&gt;&lt;p&gt;</w:t>
      </w:r>
      <w:r>
        <w:rPr>
          <w:sz w:val="32"/>
          <w:szCs w:val="32"/>
        </w:rPr>
        <w:t>你准备好迎接挑战了吗？</w:t>
      </w:r>
      <w:r>
        <w:rPr>
          <w:sz w:val="32"/>
          <w:szCs w:val="32"/>
        </w:rPr>
        <w:t>&lt;/p&gt;&lt;p&gt;</w:t>
      </w:r>
      <w:r>
        <w:rPr>
          <w:sz w:val="32"/>
          <w:szCs w:val="32"/>
        </w:rPr>
        <w:t>在我们开始这段旅程之前，我们需要问自己一个问题：你是否真的准备好去深入了解驾驶的艺术？因为这不仅仅是一种技能的学习，更是一次内心深处与外界交流的过程。可以触碰你的深处吗开车全部，这句话背后蕴含着对个人成长和自我发现的一种期待。</w:t>
      </w:r>
      <w:r>
        <w:rPr>
          <w:sz w:val="32"/>
          <w:szCs w:val="32"/>
        </w:rPr>
        <w:t>&lt;/p&gt;&lt;p&gt;&lt;img src="/static-img/y_SRpGiPKyNVT9pTe7z9Zf898morTKRn4G-fqodYgky_0T2lRicyv3Hhc7UCcmptldHNn0xo8TQj9u1BN4olMGV5aUNnc2OMlp9TuHCLLz6pOdbkPv4PpgjPs-VobtxlqpHfFk5U1xfvKvYKzRqHqRSPTDnj9lepdBIHYnGcZTPwDVqO1864UZux5_VJRTQM99I5iiGW1M3EEwwy_nDsnw.jpg"&gt;&lt;/p&gt;&lt;p&gt;</w:t>
      </w:r>
      <w:r>
        <w:rPr>
          <w:sz w:val="32"/>
          <w:szCs w:val="32"/>
        </w:rPr>
        <w:t>驾驶技术之谜</w:t>
      </w:r>
      <w:r>
        <w:rPr>
          <w:sz w:val="32"/>
          <w:szCs w:val="32"/>
        </w:rPr>
        <w:t>&lt;/p&gt;&lt;p&gt;</w:t>
      </w:r>
      <w:r>
        <w:rPr>
          <w:sz w:val="32"/>
          <w:szCs w:val="32"/>
        </w:rPr>
        <w:t>想象一下，你坐在驾驶座上，手握方向盘，脚踏油门、刹车之间轻巧地进行操作。你感到一种力量正在从你的指尖传递到车轮上，就像是你掌控着整个世界。这种感觉，是不是让你觉得自己几乎能够控制一切？但是，这只是表面文章。在真正的驾驶技艺中，还有更多未被揭晓的事物等待着被解锁。</w:t>
      </w:r>
      <w:r>
        <w:rPr>
          <w:sz w:val="32"/>
          <w:szCs w:val="32"/>
        </w:rPr>
        <w:t>&lt;/p&gt;&lt;p&gt;&lt;img src="/static-img/ouvuebIdVYOObtGiEoVgIP898morTKRn4G-fqodYgky_0T2lRicyv3Hhc7UCcmptldHNn0xo8TQj9u1BN4olMGV5aUNnc2OMlp9TuHCLLz6pOdbkPv4PpgjPs-VobtxlqpHfFk5U1xfvKvYKzRqHqRSPTDnj9lepdBIHYnGcZTPwDVqO1864UZux5_VJRTQM99I5iiGW1M3EEwwy_nDsnw.png"&gt;&lt;/p&gt;&lt;p&gt;</w:t>
      </w:r>
      <w:r>
        <w:rPr>
          <w:sz w:val="32"/>
          <w:szCs w:val="32"/>
        </w:rPr>
        <w:t>心理学视角下的行车行为</w:t>
      </w:r>
      <w:r>
        <w:rPr>
          <w:sz w:val="32"/>
          <w:szCs w:val="32"/>
        </w:rPr>
        <w:t>&lt;/p&gt;&lt;p&gt;</w:t>
      </w:r>
      <w:r>
        <w:rPr>
          <w:sz w:val="32"/>
          <w:szCs w:val="32"/>
        </w:rPr>
        <w:t>当我们谈论驾驶时，不仅是身体上的动作，更重要的是心理状态。一个人的情绪和思维模式会直接影响他们如何处理紧急情况或日常路况。这就是为什么专业教练会强调要培养良好的习惯和反应能力，而不仅仅是记住交通规则。在这里，每一次加速，每一次制动，都可能是一个心理测试。</w:t>
      </w:r>
      <w:r>
        <w:rPr>
          <w:sz w:val="32"/>
          <w:szCs w:val="32"/>
        </w:rPr>
        <w:t>&lt;/p&gt;&lt;p&gt;&lt;img src="/static-img/AJ8QmQcPUP7JeO6y4FQt-v898morTKRn4G-fqodYgky_0T2lRicyv3Hhc7UCcmptldHNn0xo8TQj9u1BN4olMGV5aUNnc2OMlp9TuHCLLz6pOdbkPv4PpgjPs-VobtxlqpHfFk5U1xfvKvYKzRqHqRSPTDnj9lepdBIHYnGcZTPwDVqO1864UZux5_VJRTQM99I5iiGW1M3EEwwy_nDsnw.jpg"&gt;&lt;/p&gt;&lt;p&gt;</w:t>
      </w:r>
      <w:r>
        <w:rPr>
          <w:sz w:val="32"/>
          <w:szCs w:val="32"/>
        </w:rPr>
        <w:t>技术与安全并行发展</w:t>
      </w:r>
      <w:r>
        <w:rPr>
          <w:sz w:val="32"/>
          <w:szCs w:val="32"/>
        </w:rPr>
        <w:t>&lt;/p&gt;&lt;p&gt;</w:t>
      </w:r>
      <w:r>
        <w:rPr>
          <w:sz w:val="32"/>
          <w:szCs w:val="32"/>
        </w:rPr>
        <w:t>随着科技的飞速发展，现代汽车也在不断进步，从自动辅助系统到高级导航系统，再到智能互联功能，技术无疑为我们的行车生活带来了巨大的便利。但同时，也伴随了一系列新的安全隐患，比如软件更新问题、数据隐私泄露以及人工智能决策失误等。而作为司机，我们必须学会如何利用这些新工具，同时保持警觉，以确保每一次出行都是安全可靠。</w:t>
      </w:r>
      <w:r>
        <w:rPr>
          <w:sz w:val="32"/>
          <w:szCs w:val="32"/>
        </w:rPr>
        <w:t>&lt;/p&gt;&lt;p&gt;&lt;img src="/static-img/pRSeC3tvrUBQSJAR4aNLSf898morTKRn4G-fqodYgky_0T2lRicyv3Hhc7UCcmptldHNn0xo8TQj9u1BN4olMGV5aUNnc2OMlp9TuHCLLz6pOdbkPv4PpgjPs-VobtxlqpHfFk5U1xfvKvYKzRqHqRSPTDnj9lepdBIHYnGcZTPwDVqO1864UZux5_VJRTQM99I5iiGW1M3EEwwy_nDsnw.png"&gt;&lt;/p&gt;&lt;p&gt;</w:t>
      </w:r>
      <w:r>
        <w:rPr>
          <w:sz w:val="32"/>
          <w:szCs w:val="32"/>
        </w:rPr>
        <w:t>驾校教育：基础与实践相结合</w:t>
      </w:r>
      <w:r>
        <w:rPr>
          <w:sz w:val="32"/>
          <w:szCs w:val="32"/>
        </w:rPr>
        <w:t>&lt;/p&gt;&lt;p&gt;</w:t>
      </w:r>
      <w:r>
        <w:rPr>
          <w:sz w:val="32"/>
          <w:szCs w:val="32"/>
        </w:rPr>
        <w:t>正是因为以上提到的原因，所以最好的方式来提高自己的驾驶水平往往是在正式的驾校环境下接受专业指导。不论是初学者还是想要提升技巧的人，都应该找到合适的地道教练，他们能提供针对性的教学方法，让学生通过理论知识和实际操作相结合，最终达到精通程度。此外，一些高端训练课程甚至会引入虚拟现实</w:t>
      </w:r>
      <w:r>
        <w:rPr>
          <w:sz w:val="32"/>
          <w:szCs w:val="32"/>
        </w:rPr>
        <w:t>(VR)</w:t>
      </w:r>
      <w:r>
        <w:rPr>
          <w:sz w:val="32"/>
          <w:szCs w:val="32"/>
        </w:rPr>
        <w:t>技术，让学习体验更加真实可信。</w:t>
      </w:r>
      <w:r>
        <w:rPr>
          <w:sz w:val="32"/>
          <w:szCs w:val="32"/>
        </w:rPr>
        <w:t>&lt;/p&gt;&lt;p&gt;</w:t>
      </w:r>
      <w:r>
        <w:rPr>
          <w:sz w:val="32"/>
          <w:szCs w:val="32"/>
        </w:rPr>
        <w:t>持续学习与完善自我</w:t>
      </w:r>
      <w:r>
        <w:rPr>
          <w:sz w:val="32"/>
          <w:szCs w:val="32"/>
        </w:rPr>
        <w:t>&lt;/p&gt;&lt;p&gt;</w:t>
      </w:r>
      <w:r>
        <w:rPr>
          <w:sz w:val="32"/>
          <w:szCs w:val="32"/>
        </w:rPr>
        <w:t>尽管我们可能已经具备了足够多样化且复杂的手法，但只要一天都不会停止前进，因为道路总是在变迁。如果没有持续地改进自己的技能，那么很快就会落伍于时代。因此，无论经验再丰富，也请不要忘记保持谦逊的心态，用开放的心态去接受新的信息，并将其融入到日常行走中。只有这样，我们才能真正成为那些懂得如何用“可以触碰你的深处吗开车全部”这一句话所代表意义的人。</w:t>
      </w:r>
      <w:r>
        <w:rPr>
          <w:sz w:val="32"/>
          <w:szCs w:val="32"/>
        </w:rPr>
        <w:t>&lt;/p&gt;&lt;p&gt;&lt;a href = "/doc/1057603-</w:t>
      </w:r>
      <w:r>
        <w:rPr>
          <w:sz w:val="32"/>
          <w:szCs w:val="32"/>
        </w:rPr>
        <w:t>深度探索驾驶艺术触摸心灵的开车全景</w:t>
      </w:r>
      <w:r>
        <w:rPr>
          <w:sz w:val="32"/>
          <w:szCs w:val="32"/>
        </w:rPr>
        <w:t>.doc" rel="alternate" download="1057603-</w:t>
      </w:r>
      <w:r>
        <w:rPr>
          <w:sz w:val="32"/>
          <w:szCs w:val="32"/>
        </w:rPr>
        <w:t>深度探索驾驶艺术触摸心灵的开车全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