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的味道迈出脚步感受自然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，作为地球上最古老而丰富的生态系统，不仅是生物多样性的宝库，更是人类情感与精神世界深处的一处避风港。在这里，每一片树叶、每一条小溪，都蕴藏着独特而强烈的气息。要真正体验这份魅力，我们需要做的是——迈开腿，让尝尝你的森林。</w:t>
      </w:r>
      <w:r>
        <w:rPr>
          <w:sz w:val="32"/>
          <w:szCs w:val="32"/>
        </w:rPr>
        <w:t>&lt;/p&gt;&lt;p&gt;&lt;img src="/static-img/x4TvHnc7TCRVPP2ahH-Rxk241Ju1Xt_5Ko6rens16KsB94aUEVWHYKOvWZCsG5kr.png"&gt;&lt;/p&gt;&lt;p&gt;</w:t>
      </w:r>
      <w:r>
        <w:rPr>
          <w:sz w:val="32"/>
          <w:szCs w:val="32"/>
        </w:rPr>
        <w:t>首先，要有耐心和细致去观察。这不仅仅是一场视觉上的盛宴，它更是一场五官的大联欢。我们可以从树木开始，一棵接一棵地欣赏它们不同的形态和色彩。冬天时，枫叶如火，如同红色的海洋；春天时，新芽破土而出，嫩绿如茵；夏天时，大地蒸腾着热气，小溪潺潺流水；秋天时，落叶铺金路，为这个季节增添了一抹黄昏般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聆听。森林中充满了声音，从轻柔的小鸟鸣唱到远方雷声滚动，再到树枝间微弱的声音，这些都是大自然在讲述它自己的故事。你可以静下心来，用耳朵去捕捉这些声音之间的对话，或许你会发现自己也能加入进来，与这片土地产生共鸣。</w:t>
      </w:r>
      <w:r>
        <w:rPr>
          <w:sz w:val="32"/>
          <w:szCs w:val="32"/>
        </w:rPr>
        <w:t>&lt;/p&gt;&lt;p&gt;&lt;img src="/static-img/WPMZ5zlNKqdPp6bV8YEwb0241Ju1Xt_5Ko6rens16KvZ0CUaArReO-ygXrp5PPPm.png"&gt;&lt;/p&gt;&lt;p&gt;</w:t>
      </w:r>
      <w:r>
        <w:rPr>
          <w:sz w:val="32"/>
          <w:szCs w:val="32"/>
        </w:rPr>
        <w:t>再者，还有触觉上的享受。当你走在松软的地面上，或是在石头旁边跷跷马步，你会感觉到大自然给予我们的安全感和支持。如果你幸运的话，你还可能遇见一些可爱的小动物，比如兔子或蜥蜴，它们无畏地生活在这一带，是不是让人感到既惊奇又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略味觉了。在某些地方，可以品尝到当地特有的野果或者采摘成熟果实。而且，在某些时候，如果你准备好，那么就能体验一下野餐，就像是在户外电影院里观看电影一样，只不过你的“银幕”是蓝天白云，而你的座位则是一个舒适的地方，让你能够尽情沉浸其中。</w:t>
      </w:r>
      <w:r>
        <w:rPr>
          <w:sz w:val="32"/>
          <w:szCs w:val="32"/>
        </w:rPr>
        <w:t>&lt;/p&gt;&lt;p&gt;&lt;img src="/static-img/hzvx2nCnR2y8slXKfujaW0241Ju1Xt_5Ko6rens16KvZ0CUaArReO-ygXrp5PPPm.png"&gt;&lt;/p&gt;&lt;p&gt;</w:t>
      </w:r>
      <w:r>
        <w:rPr>
          <w:sz w:val="32"/>
          <w:szCs w:val="32"/>
        </w:rPr>
        <w:t>最后，不忘记光线与温度对环境氛围所起到的作用。在清晨或傍晚，当阳光透过树梢投射在地面上形成斑驳点缀的时候，那种宁静与美妙简直难以言表。而夜晚，则是星辰闪烁之下，一片寂静，也许偶尔还有蟊虫低语或者远处传来的狼嚎，这一切都构成了一个巨大的乐章，是不是让人无法抗拒想要留下来永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，让尝尝你的森林”，这不只是一个口号，而是一个生活方式。一旦踏入那片神秘古老的领域，无论何时何刻，都有一系列丰富多样的经历等待着我们去发现和享受。所以，有没有勇气一起走进那个遥不可及又又近在咫尺的地方？</w:t>
      </w:r>
      <w:r>
        <w:rPr>
          <w:sz w:val="32"/>
          <w:szCs w:val="32"/>
        </w:rPr>
        <w:t>&lt;/p&gt;&lt;p&gt;&lt;img src="/static-img/wRTdduYf8xSmxBj_XciztU241Ju1Xt_5Ko6rens16KvZ0CUaArReO-ygXrp5PPPm.png"&gt;&lt;/p&gt;&lt;p&gt;&lt;a href = "/doc/1057474-</w:t>
      </w:r>
      <w:r>
        <w:rPr>
          <w:sz w:val="32"/>
          <w:szCs w:val="32"/>
        </w:rPr>
        <w:t>探索森林的味道迈出脚步感受自然的诱惑</w:t>
      </w:r>
      <w:r>
        <w:rPr>
          <w:sz w:val="32"/>
          <w:szCs w:val="32"/>
        </w:rPr>
        <w:t>.doc" rel="alternate" download="1057474-</w:t>
      </w:r>
      <w:r>
        <w:rPr>
          <w:sz w:val="32"/>
          <w:szCs w:val="32"/>
        </w:rPr>
        <w:t>探索森林的味道迈出脚步感受自然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