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施体验东方曜带来的激情健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的经历</w:t>
      </w:r>
      <w:r>
        <w:rPr>
          <w:sz w:val="32"/>
          <w:szCs w:val="32"/>
        </w:rPr>
        <w:t>&lt;/p&gt;&lt;p&gt;&lt;img src="/static-img/y8t0E79kjCKWFGkDdDEFvzbDUMhkW8vLp7IXtDDl1OoR_TT6OO3DQBgalXHkDn_0.jpg"&gt;&lt;/p&gt;&lt;p&gt;</w:t>
      </w:r>
      <w:r>
        <w:rPr>
          <w:sz w:val="32"/>
          <w:szCs w:val="32"/>
        </w:rPr>
        <w:t>在古代的中国，人们对于身体健康和美丽有着独特的理解。东方曜是一位著名的健身教练，他不仅擅长各种健身技巧，更重要的是他对人体结构和运动科学有着深刻的理解。在他的引领下，西施也开始了她的健身之旅。</w:t>
      </w:r>
      <w:r>
        <w:rPr>
          <w:sz w:val="32"/>
          <w:szCs w:val="32"/>
        </w:rPr>
        <w:t>&lt;/p&gt;&lt;p&gt;</w:t>
      </w:r>
      <w:r>
        <w:rPr>
          <w:sz w:val="32"/>
          <w:szCs w:val="32"/>
        </w:rPr>
        <w:t>首先，东方曜了解到西施以其容颜闻名于世，但她内心却渴望一种更强大的力量，让自己不仅外表更加迷人，也能在生活中拥有更多自信。因此，他设计了一套全面的训练计划，将包括力量训练、耐力训练以及柔韧性训练。</w:t>
      </w:r>
      <w:r>
        <w:rPr>
          <w:sz w:val="32"/>
          <w:szCs w:val="32"/>
        </w:rPr>
        <w:t>&lt;/p&gt;&lt;p&gt;&lt;img src="/static-img/YvT-oB1xGtPjBwLB-Ze3tTbDUMhkW8vLp7IXtDDl1Ore3xA4zNsnzrN9Jix1PMuCGj3WtR_LL5GW9AEDFUUn5eJdSc3DQk3X2toxqpGiSTrHrIipyHhctz5sCaAshS_9GfQVNLugQBIrp-LWw-sjWE0ZuJiIkw6bFOhXxwPcDtM.jpg"&gt;&lt;/p&gt;&lt;p&gt;</w:t>
      </w:r>
      <w:r>
        <w:rPr>
          <w:sz w:val="32"/>
          <w:szCs w:val="32"/>
        </w:rPr>
        <w:t>其次，在力量训练方面，东方曜使用了重量杠铃进行徒手搏击，这种剧烈运动能够有效提升肌肉力量，同时还能增强骨骼密度，为西施提供了一个全面的锻炼方案。他还特别注意到了动作要规范，每个动作都要求西施保持正确的姿势，以免受伤害。</w:t>
      </w:r>
      <w:r>
        <w:rPr>
          <w:sz w:val="32"/>
          <w:szCs w:val="32"/>
        </w:rPr>
        <w:t>&lt;/p&gt;&lt;p&gt;</w:t>
      </w:r>
      <w:r>
        <w:rPr>
          <w:sz w:val="32"/>
          <w:szCs w:val="32"/>
        </w:rPr>
        <w:t>再者，在耐力训练方面，东方曜选择了高强度间歇</w:t>
      </w:r>
      <w:r>
        <w:rPr>
          <w:sz w:val="32"/>
          <w:szCs w:val="32"/>
        </w:rPr>
        <w:t>training</w:t>
      </w:r>
      <w:r>
        <w:rPr>
          <w:sz w:val="32"/>
          <w:szCs w:val="32"/>
        </w:rPr>
        <w:t>（</w:t>
      </w:r>
      <w:r>
        <w:rPr>
          <w:sz w:val="32"/>
          <w:szCs w:val="32"/>
        </w:rPr>
        <w:t>HIIT</w:t>
      </w:r>
      <w:r>
        <w:rPr>
          <w:sz w:val="32"/>
          <w:szCs w:val="32"/>
        </w:rPr>
        <w:t>），这种方法通过短时间、高强度的运动来刺激新陈代谢，使得一段时间内消耗大量卡路里，同时提高心肺功能。这种剧烈運動對於增加燃脂效率非常有效，对於想要减肥的人来说是个好选择。</w:t>
      </w:r>
      <w:r>
        <w:rPr>
          <w:sz w:val="32"/>
          <w:szCs w:val="32"/>
        </w:rPr>
        <w:t>&lt;/p&gt;&lt;p&gt;&lt;img src="/static-img/lXI1tYOL11X8BRf9zHDO-TbDUMhkW8vLp7IXtDDl1Ore3xA4zNsnzrN9Jix1PMuCGj3WtR_LL5GW9AEDFUUn5eJdSc3DQk3X2toxqpGiSTrHrIipyHhctz5sCaAshS_9GfQVNLugQBIrp-LWw-sjWE0ZuJiIkw6bFOhXxwPcDtM.jpg"&gt;&lt;/p&gt;&lt;p&gt;</w:t>
      </w:r>
      <w:r>
        <w:rPr>
          <w:sz w:val="32"/>
          <w:szCs w:val="32"/>
        </w:rPr>
        <w:t>此外，对于柔韧性与灵活性的锻炼，东方曜采用了一些特殊的手法，如瑜伽与太极拳等，这些都是传统而又充满智慧的一种方式，可以帮助西施提高身体各部位之间相互协调和适应力的能力，并且可以缓解压力，有助于维持良好的精神状态。</w:t>
      </w:r>
      <w:r>
        <w:rPr>
          <w:sz w:val="32"/>
          <w:szCs w:val="32"/>
        </w:rPr>
        <w:t>&lt;/p&gt;&lt;p&gt;</w:t>
      </w:r>
      <w:r>
        <w:rPr>
          <w:sz w:val="32"/>
          <w:szCs w:val="32"/>
        </w:rPr>
        <w:t>第四点是营养配餐部分，因为剧烈运动需要足够多元化且均衡分配的营养素，因此必须调整饮食习惯以补充所需物质，比如增加蛋白质摄入量来修复肌肉组织，以及确保水分充足以保持体温稳定及促进新陈代谢。此外，还需要控制热量摄入，以支持减脂目标。</w:t>
      </w:r>
      <w:r>
        <w:rPr>
          <w:sz w:val="32"/>
          <w:szCs w:val="32"/>
        </w:rPr>
        <w:t>&lt;/p&gt;&lt;p&gt;&lt;img src="/static-img/a-veO8ASAzU3kZkErleaCTbDUMhkW8vLp7IXtDDl1Ore3xA4zNsnzrN9Jix1PMuCGj3WtR_LL5GW9AEDFUUn5eJdSc3DQk3X2toxqpGiSTrHrIipyHhctz5sCaAshS_9GfQVNLugQBIrp-LWw-sjWE0ZuJiIkw6bFOhXxwPcDtM.jpg"&gt;&lt;/p&gt;&lt;p&gt;</w:t>
      </w:r>
      <w:r>
        <w:rPr>
          <w:sz w:val="32"/>
          <w:szCs w:val="32"/>
        </w:rPr>
        <w:t>第五点是恢复期，与其他任何剧烈活动一样，一旦完成每一次高强度锻炼之后，都会有一定的恢复阶段。这时最为关键的是让身体得到休息并补充能源，而不是继续过劳工作或放纵饮食。这意味着我们应该保证睡眠质量，不要忽视休闲活动，并且合理安排日常生活中的其他活动，不要因为某项任务而牺牲整体健康状况。</w:t>
      </w:r>
      <w:r>
        <w:rPr>
          <w:sz w:val="32"/>
          <w:szCs w:val="32"/>
        </w:rPr>
        <w:t>&lt;/p&gt;&lt;p&gt;</w:t>
      </w:r>
      <w:r>
        <w:rPr>
          <w:sz w:val="32"/>
          <w:szCs w:val="32"/>
        </w:rPr>
        <w:t>最后，在整个过程中，東方曜一直保持关注和指导，无论是在动作上还是在心理上都给予支持。他知道，每个人都是独一无二的，所以他根据西施的情况调整她的计划，使得她能够最大限度地发挥潜力并享受到这场关于健康与美丽的大冒险之旅。而经过几个月艰苦卓绝但富有成效的心血交加后，最终证明了那份付出值得一切，那份改变自我带来的荣耀胜过千万金钱所能买到的任何东西。</w:t>
      </w:r>
      <w:r>
        <w:rPr>
          <w:sz w:val="32"/>
          <w:szCs w:val="32"/>
        </w:rPr>
        <w:t>&lt;/p&gt;&lt;p&gt;&lt;img src="/static-img/G-_5zgOd-ZjQCvS1Ipq2zjbDUMhkW8vLp7IXtDDl1Ore3xA4zNsnzrN9Jix1PMuCGj3WtR_LL5GW9AEDFUUn5eJdSc3DQk3X2toxqpGiSTrHrIipyHhctz5sCaAshS_9GfQVNLugQBIrp-LWw-sjWE0ZuJiIkw6bFOhXxwPcDtM.jpg"&gt;&lt;/p&gt;&lt;p&gt;&lt;a href = "/doc/1057446-</w:t>
      </w:r>
      <w:r>
        <w:rPr>
          <w:sz w:val="32"/>
          <w:szCs w:val="32"/>
        </w:rPr>
        <w:t>西施体验东方曜带来的激情健身</w:t>
      </w:r>
      <w:r>
        <w:rPr>
          <w:sz w:val="32"/>
          <w:szCs w:val="32"/>
        </w:rPr>
        <w:t>.doc" rel="alternate" download="1057446-</w:t>
      </w:r>
      <w:r>
        <w:rPr>
          <w:sz w:val="32"/>
          <w:szCs w:val="32"/>
        </w:rPr>
        <w:t>西施体验东方曜带来的激情健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