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花开江北女匪与她的反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江北地区曾经孕育了不少著名的女匪。这些女匪不仅勇敢无畏，而且往往因为自己的智慧和坚韧而赢得人们的尊敬。以下是关于江北女匪的一些真实案例。</w:t>
      </w:r>
      <w:r>
        <w:rPr>
          <w:sz w:val="32"/>
          <w:szCs w:val="32"/>
        </w:rPr>
        <w:t>&lt;/p&gt;&lt;p&gt;&lt;img src="/static-img/PBL4kTJ_TGXeUfgHawsRQHgs925zBN2nbFX4UXWeflD5pwAfw3QycBNGoVeUgW4D.jpg"&gt;&lt;/p&gt;&lt;p&gt;</w:t>
      </w:r>
      <w:r>
        <w:rPr>
          <w:sz w:val="32"/>
          <w:szCs w:val="32"/>
        </w:rPr>
        <w:t>最为人所知的当属李文秀。她出生于陕西省宝鸡市渭滨区的一个贫困家庭。在一次偶然的机会下，她结识了一位革命家，并被深深影响。这位革命家的理想与激情触动了李文秀的心，她决定加入抗日斗争。后来，她成为了一个著名的“江北女匪”，以其英勇善战和高超策略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文秀之外，还有另一个名字——赵继贤。她出生于山西省太原市，是一位真正的民族英雄。在抗日战争期间，赵继贤领导起一支由妇女组成的小队，他们多次对日军进行突袭，并且取得了显著成绩。她的故事至今仍被后人传颂。</w:t>
      </w:r>
      <w:r>
        <w:rPr>
          <w:sz w:val="32"/>
          <w:szCs w:val="32"/>
        </w:rPr>
        <w:t>&lt;/p&gt;&lt;p&gt;&lt;img src="/static-img/mUfamtwk5c9q2ofz4rq0XXgs925zBN2nbFX4UXWeflDG3ArtC4sLVwJ9tOB9BY9ZCwNI41ALX7oEV2h-tETN9LuMRDjLwE62Yg_L7ZqnKpuJyGOeVvd6QD1GRS2rmBQ_AIIFOMPWQSkw4MHdvh34zU-FEEe0LZ3sU2aT_8cSd85TKgPE6b2VdC4z4vgc8nu0G0_htKqYnQEAdJSiXXmFcw.jpg"&gt;&lt;/p&gt;&lt;p&gt;</w:t>
      </w:r>
      <w:r>
        <w:rPr>
          <w:sz w:val="32"/>
          <w:szCs w:val="32"/>
        </w:rPr>
        <w:t>然而，这些女性并不是孤立存在，而是集体行动中的重要组成部分。她们通过组织、筹款、宣传等方式，为抗击侵略者提供了强大的支持力量。而她们自己也直接参与到战斗中，不畏强敌，用生命证明了他们作为女性也能做到男儿可比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北女匪”这个称呼并不只是指那些以武力对抗敌人的女性，而是包括所有在逆境中坚持独立自主生活，维护家庭安全，甚至参与抵抗侵略的人们。她们用实际行动展现了一种特殊的情怀——一种爱国情怀，一种牺牲奉献的情感，以及一种顽强拼搏精神。</w:t>
      </w:r>
      <w:r>
        <w:rPr>
          <w:sz w:val="32"/>
          <w:szCs w:val="32"/>
        </w:rPr>
        <w:t>&lt;/p&gt;&lt;p&gt;&lt;img src="/static-img/RIk5jj2p5zAUvYp1qvdR9ngs925zBN2nbFX4UXWeflDG3ArtC4sLVwJ9tOB9BY9ZCwNI41ALX7oEV2h-tETN9LuMRDjLwE62Yg_L7ZqnKpuJyGOeVvd6QD1GRS2rmBQ_AIIFOMPWQSkw4MHdvh34zU-FEEe0LZ3sU2aT_8cSd85TKgPE6b2VdC4z4vgc8nu0G0_htKqYnQEAdJSiXXmFcw.jpg"&gt;&lt;/p&gt;&lt;p&gt;</w:t>
      </w:r>
      <w:r>
        <w:rPr>
          <w:sz w:val="32"/>
          <w:szCs w:val="32"/>
        </w:rPr>
        <w:t>今天，当我们回望历史时，我们应该铭记这些无名英雄们留给我们的教训：只有不断学习，不断进步，只有保持那份初心和使命才能让我们更加坚定地走向前方，无论面临何种挑战。</w:t>
      </w:r>
      <w:r>
        <w:rPr>
          <w:sz w:val="32"/>
          <w:szCs w:val="32"/>
        </w:rPr>
        <w:t>&lt;/p&gt;&lt;p&gt;&lt;a href = "/doc/1057406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花开江北女匪与她的反抗之路</w:t>
      </w:r>
      <w:r>
        <w:rPr>
          <w:sz w:val="32"/>
          <w:szCs w:val="32"/>
        </w:rPr>
        <w:t>.doc" rel="alternate" download="1057406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花开江北女匪与她的反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