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揭秘明朝贵族生活的淫靡与腐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贵族生活的奢华与荒唐</w:t>
      </w:r>
      <w:r>
        <w:rPr>
          <w:sz w:val="32"/>
          <w:szCs w:val="32"/>
        </w:rPr>
        <w:t>&lt;/p&gt;&lt;p&gt;&lt;img src="/static-img/X9G2VeFT4ZNyBbuD2_qmdjfeeXYgt31yfDayfNPrs3D6fiTNEbktsjVdcHJt1UzQ.jpg"&gt;&lt;/p&gt;&lt;p&gt;</w:t>
      </w:r>
      <w:r>
        <w:rPr>
          <w:sz w:val="32"/>
          <w:szCs w:val="32"/>
        </w:rPr>
        <w:t>金瓶梅中的主人公武大郎和潘金莲在家中举行了盛大的宴会，宾客云集，这场宴会不仅展现了当时富贵阶层的奢侈，也透露出了他们内心世界的虚伪和荒唐。宴会上的歌舞表演、豪饮豪赌，不仅是对财富的一种展示，更是对权力的一种炫耀。</w:t>
      </w:r>
      <w:r>
        <w:rPr>
          <w:sz w:val="32"/>
          <w:szCs w:val="32"/>
        </w:rPr>
        <w:t>&lt;/p&gt;&lt;p&gt;</w:t>
      </w:r>
      <w:r>
        <w:rPr>
          <w:sz w:val="32"/>
          <w:szCs w:val="32"/>
        </w:rPr>
        <w:t>贵族之间的复杂关系网</w:t>
      </w:r>
      <w:r>
        <w:rPr>
          <w:sz w:val="32"/>
          <w:szCs w:val="32"/>
        </w:rPr>
        <w:t>&lt;/p&gt;&lt;p&gt;&lt;img src="/static-img/DvLPAiOL5uqLgjKX1AOyEzfeeXYgt31yfDayfNPrs3DL8p7zJJqSAGE5eO1BdBjqlq_JAxCXFf259_peyghdEYWpJMwHK6w_jKZ9rUrSazQ6LWbnzKTcBtcN-mLU5Ydvd2gC_jsaYoW2qYiy1DC_Do4reiGjwjthGXQrvl_7eKvWgVzDOmWOWwztMfDh-dwotRpeSoDldC8lPHwRZqcrzA.jpg"&gt;&lt;/p&gt;&lt;p&gt;</w:t>
      </w:r>
      <w:r>
        <w:rPr>
          <w:sz w:val="32"/>
          <w:szCs w:val="32"/>
        </w:rPr>
        <w:t>在《金瓶梅》中，主角们之间错综复杂的情感纠葛和权力斗争构成了整个故事线条。这其中包括了家族间的仇恨、友情、爱情以及背后的政治斗争。这些关系网反映了明朝晚期社会精英阶层内部矛盾尖锐化的情况。</w:t>
      </w:r>
      <w:r>
        <w:rPr>
          <w:sz w:val="32"/>
          <w:szCs w:val="32"/>
        </w:rPr>
        <w:t>&lt;/p&gt;&lt;p&gt;</w:t>
      </w:r>
      <w:r>
        <w:rPr>
          <w:sz w:val="32"/>
          <w:szCs w:val="32"/>
        </w:rPr>
        <w:t>婚姻制度下的性别角色扮演</w:t>
      </w:r>
      <w:r>
        <w:rPr>
          <w:sz w:val="32"/>
          <w:szCs w:val="32"/>
        </w:rPr>
        <w:t>&lt;/p&gt;&lt;p&gt;&lt;img src="/static-img/yiO7atuxSH8zItXsYy-M_jfeeXYgt31yfDayfNPrs3DL8p7zJJqSAGE5eO1BdBjqlq_JAxCXFf259_peyghdEYWpJMwHK6w_jKZ9rUrSazQ6LWbnzKTcBtcN-mLU5Ydvd2gC_jsaYoW2qYiy1DC_Do4reiGjwjthGXQrvl_7eKvWgVzDOmWOWwztMfDh-dwotRpeSoDldC8lPHwRZqcrzA.jpg"&gt;&lt;/p&gt;&lt;p&gt;</w:t>
      </w:r>
      <w:r>
        <w:rPr>
          <w:sz w:val="32"/>
          <w:szCs w:val="32"/>
        </w:rPr>
        <w:t>书中通过多个角色的婚姻经历展现出当时女性的地位低下。她们往往被视为家庭财产，而不是独立的人格。潘金莲因其美貌而受到众人瞩目的同时，她也因为嫁入豪门而失去了自我。而武大娘则因为她的贞节才得以维持夫妻之名，但她依然无法逃脱传统束缚。</w:t>
      </w:r>
      <w:r>
        <w:rPr>
          <w:sz w:val="32"/>
          <w:szCs w:val="32"/>
        </w:rPr>
        <w:t>&lt;/p&gt;&lt;p&gt;</w:t>
      </w:r>
      <w:r>
        <w:rPr>
          <w:sz w:val="32"/>
          <w:szCs w:val="32"/>
        </w:rPr>
        <w:t>社会伦理道德观念的冲击</w:t>
      </w:r>
      <w:r>
        <w:rPr>
          <w:sz w:val="32"/>
          <w:szCs w:val="32"/>
        </w:rPr>
        <w:t>&lt;/p&gt;&lt;p&gt;&lt;img src="/static-img/pHcNsulDe-jbxbugvUcFWzfeeXYgt31yfDayfNPrs3DL8p7zJJqSAGE5eO1BdBjqlq_JAxCXFf259_peyghdEYWpJMwHK6w_jKZ9rUrSazQ6LWbnzKTcBtcN-mLU5Ydvd2gC_jsaYoW2qYiy1DC_Do4reiGjwjthGXQrvl_7eKvWgVzDOmWOWwztMfDh-dwotRpeSoDldC8lPHwRZqcrzA.jpg"&gt;&lt;/p&gt;&lt;p&gt;</w:t>
      </w:r>
      <w:r>
        <w:rPr>
          <w:sz w:val="32"/>
          <w:szCs w:val="32"/>
        </w:rPr>
        <w:t>《金瓶梅》的叙述方式充满色情内容，对于现代读者来说显得非常刺激，但对于当时社会来说，它直接挑战了严格保守的道德规范。在书中的每一次淫乱行为后，都伴随着道德批判，这让作者能够探讨更深层次的问题，比如性欲与社会控制之间微妙而复杂的情感纽带。</w:t>
      </w:r>
      <w:r>
        <w:rPr>
          <w:sz w:val="32"/>
          <w:szCs w:val="32"/>
        </w:rPr>
        <w:t>&lt;/p&gt;&lt;p&gt;</w:t>
      </w:r>
      <w:r>
        <w:rPr>
          <w:sz w:val="32"/>
          <w:szCs w:val="32"/>
        </w:rPr>
        <w:t>文化变迁与价值观摇摆</w:t>
      </w:r>
      <w:r>
        <w:rPr>
          <w:sz w:val="32"/>
          <w:szCs w:val="32"/>
        </w:rPr>
        <w:t>&lt;/p&gt;&lt;p&gt;&lt;img src="/static-img/LNS0XkFr72ZpeeP_xp0yIzfeeXYgt31yfDayfNPrs3DL8p7zJJqSAGE5eO1BdBjqlq_JAxCXFf259_peyghdEYWpJMwHK6w_jKZ9rUrSazQ6LWbnzKTcBtcN-mLU5Ydvd2gC_jsaYoW2qYiy1DC_Do4reiGjwjthGXQrvl_7eKvWgVzDOmWOWwztMfDh-dwotRpeSoDldC8lPHwRZqcrzA.jpg"&gt;&lt;/p&gt;&lt;p&gt;</w:t>
      </w:r>
      <w:r>
        <w:rPr>
          <w:sz w:val="32"/>
          <w:szCs w:val="32"/>
        </w:rPr>
        <w:t>书中所描绘的人物形象和事件背景都反映出了一段历史转折点上文化价值观念在动荡变化过程中的状态。在这一阶段，传统儒家思想正在遭遇来自外部力量（如西方宗教思想）的冲击，同时内部也出现了一些新的思想流派，如文人的意境追求等，这一切共同塑造了一个多元化且混乱无序的心态环境。</w:t>
      </w:r>
      <w:r>
        <w:rPr>
          <w:sz w:val="32"/>
          <w:szCs w:val="32"/>
        </w:rPr>
        <w:t>&lt;/p&gt;&lt;p&gt;</w:t>
      </w:r>
      <w:r>
        <w:rPr>
          <w:sz w:val="32"/>
          <w:szCs w:val="32"/>
        </w:rPr>
        <w:t>反映时代精神与现实面貌</w:t>
      </w:r>
      <w:r>
        <w:rPr>
          <w:sz w:val="32"/>
          <w:szCs w:val="32"/>
        </w:rPr>
        <w:t>&lt;/p&gt;&lt;p&gt;</w:t>
      </w:r>
      <w:r>
        <w:rPr>
          <w:sz w:val="32"/>
          <w:szCs w:val="32"/>
        </w:rPr>
        <w:t>最终，《金瓶梅》通过对人们私密空间内真实生活细节的大胆揭示，让我们看到一幅清晰的地球图——即便是在高尚封建士大夫眼前，他们也是凡人，与那些“英雄好汉”、“女儿红妆”的虚幻世界相比，其实际存在更加脆弱且卑劣。这种对人类本质真切描写，为我们提供了一份关于过去及现在深刻见解。</w:t>
      </w:r>
      <w:r>
        <w:rPr>
          <w:sz w:val="32"/>
          <w:szCs w:val="32"/>
        </w:rPr>
        <w:t>&lt;/p&gt;&lt;p&gt;&lt;a href = "/doc/1057392-</w:t>
      </w:r>
      <w:r>
        <w:rPr>
          <w:sz w:val="32"/>
          <w:szCs w:val="32"/>
        </w:rPr>
        <w:t>金瓶梅揭秘明朝贵族生活的淫靡与腐败</w:t>
      </w:r>
      <w:r>
        <w:rPr>
          <w:sz w:val="32"/>
          <w:szCs w:val="32"/>
        </w:rPr>
        <w:t>.doc" rel="alternate" download="1057392-</w:t>
      </w:r>
      <w:r>
        <w:rPr>
          <w:sz w:val="32"/>
          <w:szCs w:val="32"/>
        </w:rPr>
        <w:t>金瓶梅揭秘明朝贵族生活的淫靡与腐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