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皇后的智慧策略揭秘成功的法律实践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法律领域中，律师皇后这个称号并不只是一个虚构的角色，而是指那些在法律界拥有极高地位、影响力和专业能力的女性律师。他们不仅掌握了深厚的法律知识，还具备出色的法庭技巧和卓越的人际交往能力。以下是律师皇后成功的几个关键要素：</w:t>
      </w:r>
      <w:r>
        <w:rPr>
          <w:sz w:val="32"/>
          <w:szCs w:val="32"/>
        </w:rPr>
        <w:t>&lt;/p&gt;&lt;p&gt;&lt;img src="/static-img/-TGqcqu3yn3fPNwGeU5TcqjlrncqE8U4gyVrujUSGI8-Z-Lsyi91Ivusjtmyd5u9.jpg"&gt;&lt;/p&gt;&lt;p&gt;</w:t>
      </w:r>
      <w:r>
        <w:rPr>
          <w:sz w:val="32"/>
          <w:szCs w:val="32"/>
        </w:rPr>
        <w:t>强大的专业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院庭审是一场精彩绝伦的戏剧，每一位演员都必须有扎实的地道功底。律师皇后们通常都拥有顶尖大学学历，并且在法学院里学习成绩优异。在日常工作中，他们不断更新自己的知识库，不断提高自己的技能水平。</w:t>
      </w:r>
      <w:r>
        <w:rPr>
          <w:sz w:val="32"/>
          <w:szCs w:val="32"/>
        </w:rPr>
        <w:t>&lt;/p&gt;&lt;p&gt;&lt;img src="/static-img/TYZe9sStbhXHT2lFMgONQqjlrncqE8U4gyVrujUSGI85OJME3_NK1a12AxXS6cR1JsqLXgHIKCZW74fMu-bkoQ-7njq8HTvyxFthS5xbEYv1-J08ZtJ7lvsfKodVvA6iQojUl8UXZYIdKMNAWYEowIJNthlgoCIHDEcn_HixkvcITo0jr4hkNsrLKAZEjzbu.jpg"&gt;&lt;/p&gt;&lt;p&gt;</w:t>
      </w:r>
      <w:r>
        <w:rPr>
          <w:sz w:val="32"/>
          <w:szCs w:val="32"/>
        </w:rPr>
        <w:t>独特的心理洞察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律师皇后的心理洞察力超群，她能够准确判断对方的心理状态，从而制定出最合适的情境来施加压力或者赢得信任。这一点对于有效地进行沟通和说服具有至关重要作用。</w:t>
      </w:r>
      <w:r>
        <w:rPr>
          <w:sz w:val="32"/>
          <w:szCs w:val="32"/>
        </w:rPr>
        <w:t>&lt;/p&gt;&lt;p&gt;&lt;img src="/static-img/6sNeGPrZ5AAVrW5LFXJmlKjlrncqE8U4gyVrujUSGI85OJME3_NK1a12AxXS6cR1JsqLXgHIKCZW74fMu-bkoQ-7njq8HTvyxFthS5xbEYv1-J08ZtJ7lvsfKodVvA6iQojUl8UXZYIdKMNAWYEowIJNthlgoCIHDEcn_HixkvcITo0jr4hkNsrLKAZEjzbu.jpg"&gt;&lt;/p&gt;&lt;p&gt;</w:t>
      </w:r>
      <w:r>
        <w:rPr>
          <w:sz w:val="32"/>
          <w:szCs w:val="32"/>
        </w:rPr>
        <w:t>出色的辩论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法庭上，辩论技巧决定胜负。律师皇后通过长期练习和不断改进，学会了如何以最恰当的话语击败对手。她们能迅速分析案件重点，提炼核心证据，为客户树立起坚不可摧的事实堡垒。</w:t>
      </w:r>
      <w:r>
        <w:rPr>
          <w:sz w:val="32"/>
          <w:szCs w:val="32"/>
        </w:rPr>
        <w:t>&lt;/p&gt;&lt;p&gt;&lt;img src="/static-img/mhP_zOxFsyZhnjp8Ca080qjlrncqE8U4gyVrujUSGI85OJME3_NK1a12AxXS6cR1JsqLXgHIKCZW74fMu-bkoQ-7njq8HTvyxFthS5xbEYv1-J08ZtJ7lvsfKodVvA6iQojUl8UXZYIdKMNAWYEowIJNthlgoCIHDEcn_HixkvcITo0jr4hkNsrLKAZEjzbu.jpg"&gt;&lt;/p&gt;&lt;p&gt;</w:t>
      </w:r>
      <w:r>
        <w:rPr>
          <w:sz w:val="32"/>
          <w:szCs w:val="32"/>
        </w:rPr>
        <w:t>高超的人际关系处理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律师作为社会中的纽带者，对人情世故有着深刻理解。律师皇女不仅能与同行合作无间，更能与不同背景、性格的人建立良好关系，这让她能够更好地为客户服务，也使得她的名声更加广泛传播开来。</w:t>
      </w:r>
      <w:r>
        <w:rPr>
          <w:sz w:val="32"/>
          <w:szCs w:val="32"/>
        </w:rPr>
        <w:t>&lt;/p&gt;&lt;p&gt;&lt;img src="/static-img/MdSsQNQYnEePAWOXZu9N3qjlrncqE8U4gyVrujUSGI85OJME3_NK1a12AxXS6cR1JsqLXgHIKCZW74fMu-bkoQ-7njq8HTvyxFthS5xbEYv1-J08ZtJ7lvsfKodVvA6iQojUl8UXZYIdKMNAWYEowIJNthlgoCIHDEcn_HixkvcITo0jr4hkNsrLKAZEjzbu.jpg"&gt;&lt;/p&gt;&lt;p&gt;</w:t>
      </w:r>
      <w:r>
        <w:rPr>
          <w:sz w:val="32"/>
          <w:szCs w:val="32"/>
        </w:rPr>
        <w:t>不屈不挠的精神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院战斗充满挑战，有时甚至需要面对失败。但是真正的大人物不会因为一次或几次失利就放弃。而这正是许多普通人的软弱所在——缺乏坚持到底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时间管理精湛控制力的把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就是金钱，在忙碌的法律职业中尤其如此。有效利用每一分每一秒，是律师皇后的又一大秘诀。她们知道如何安排工作时间，以最大限度提高效率，同时也保证了个人生活质量，这种平衡才是一个真正优秀专业人士应该达到的境界。</w:t>
      </w:r>
      <w:r>
        <w:rPr>
          <w:sz w:val="32"/>
          <w:szCs w:val="32"/>
        </w:rPr>
        <w:t>&lt;/p&gt;&lt;p&gt;&lt;a href = "/doc/1057359-</w:t>
      </w:r>
      <w:r>
        <w:rPr>
          <w:sz w:val="32"/>
          <w:szCs w:val="32"/>
        </w:rPr>
        <w:t>律师皇后的智慧策略揭秘成功的法律实践艺术</w:t>
      </w:r>
      <w:r>
        <w:rPr>
          <w:sz w:val="32"/>
          <w:szCs w:val="32"/>
        </w:rPr>
        <w:t>.doc" rel="alternate" download="1057359-</w:t>
      </w:r>
      <w:r>
        <w:rPr>
          <w:sz w:val="32"/>
          <w:szCs w:val="32"/>
        </w:rPr>
        <w:t>律师皇后的智慧策略揭秘成功的法律实践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