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我在街头的热辣探险揭秘那些吸引人的节奏和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热辣的夏日午后，我决定去探索那条充满活力的街头，追逐着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节奏和香味。人们说，这个词汇能让你感受到巴西的热情和欢乐，就像是一首流行歌曲里跳跃的旋律一样。</w:t>
      </w:r>
      <w:r>
        <w:rPr>
          <w:sz w:val="32"/>
          <w:szCs w:val="32"/>
        </w:rPr>
        <w:t>&lt;/p&gt;&lt;p&gt;&lt;img src="/static-img/2QK0xg225PrOLRRtgtVOEk241Ju1Xt_5Ko6rens16KsB94aUEVWHYKOvWZCsG5kr.jpg"&gt;&lt;/p&gt;&lt;p&gt;</w:t>
      </w:r>
      <w:r>
        <w:rPr>
          <w:sz w:val="32"/>
          <w:szCs w:val="32"/>
        </w:rPr>
        <w:t>我穿过了喧嚣的人群，耳边回荡着音乐的声音，每个角落都有不同种族的人们聚集在一起，他们的手舞足蹈中透露出无穷的活力。我跟随着声音走到一个小酒吧前，它外面挂着一块闪烁的霓虹灯，上面写着“</w:t>
      </w:r>
      <w:r>
        <w:rPr>
          <w:sz w:val="32"/>
          <w:szCs w:val="32"/>
        </w:rPr>
        <w:t>Samba Nigh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门，里面就像是被调色盘中的颜色所包围的一片狂欢地带。墙壁上贴满了与巴西文化相关的海报，一张是著名歌手塞尔希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拉德，他正用那种独特的动作表演，那副自信又夸张的手势仿佛能够吸引所有人的注意力。</w:t>
      </w:r>
      <w:r>
        <w:rPr>
          <w:sz w:val="32"/>
          <w:szCs w:val="32"/>
        </w:rPr>
        <w:t>&lt;/p&gt;&lt;p&gt;&lt;img src="/static-img/ZEqyjeV4nGDPrMOVNUEIQ0241Ju1Xt_5Ko6rens16KvZ0CUaArReO-ygXrp5PPPm.jpg"&gt;&lt;/p&gt;&lt;p&gt;</w:t>
      </w:r>
      <w:r>
        <w:rPr>
          <w:sz w:val="32"/>
          <w:szCs w:val="32"/>
        </w:rPr>
        <w:t>酒吧内侧是一个小型舞台，几个年轻人正在那里展示他们精湛的地板技巧，他们双脚飞快地跳跃，在空中画出优雅而复杂的线条，而观众则是在他们周围形成一个巨大的圆圈，为他们加油喝彩。我坐在吧台边，看着这些人挥汗如雨，却始终保持微笑不变，这种精神让我深深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一杯风靡全世界的小龙卷，即便在这里它也以一种新的形态出现——加入了一些新鲜切碎的大蒜和番茄，还有一点点柠檬汁，让口感更加丰富多样。这是对传统食物的一次创意改造，又恰好融入了当地化元素，使得每一口都充满了异国情调。</w:t>
      </w:r>
      <w:r>
        <w:rPr>
          <w:sz w:val="32"/>
          <w:szCs w:val="32"/>
        </w:rPr>
        <w:t>&lt;/p&gt;&lt;p&gt;&lt;img src="/static-img/BmHPmkQVA8RQGZPPXUoMJU241Ju1Xt_5Ko6rens16KvZ0CUaArReO-ygXrp5PPPm.jpg"&gt;&lt;/p&gt;&lt;p&gt;</w:t>
      </w:r>
      <w:r>
        <w:rPr>
          <w:sz w:val="32"/>
          <w:szCs w:val="32"/>
        </w:rPr>
        <w:t>吃完之后，我继续我的探险之旅。在路上，我遇到了很多来自不同国家的人，他们都对这个词汇感到好奇，对巴西文化充满兴趣。我意识到，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不仅仅是一串字母，它代表的是一种生活方式，是一种享受时光、音乐和美食的心态，无论身处何方，都能找到属于自己的节奏与风格。</w:t>
      </w:r>
      <w:r>
        <w:rPr>
          <w:sz w:val="32"/>
          <w:szCs w:val="32"/>
        </w:rPr>
        <w:t>&lt;/p&gt;&lt;p&gt;&lt;a href = "/doc/1057340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我在街头的热辣探险揭秘那些吸引人的节奏和味道</w:t>
      </w:r>
      <w:r>
        <w:rPr>
          <w:sz w:val="32"/>
          <w:szCs w:val="32"/>
        </w:rPr>
        <w:t>.doc" rel="alternate" download="1057340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我在街头的热辣探险揭秘那些吸引人的节奏和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