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生肖旋律喧嚣之夜的幸运寻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喧嚣之夜打一生肖：寻找幸运的旋律</w:t>
      </w:r>
      <w:r>
        <w:rPr>
          <w:sz w:val="32"/>
          <w:szCs w:val="32"/>
        </w:rPr>
        <w:t>&lt;/p&gt;&lt;p&gt;&lt;img src="/static-img/JB45laA9yferGy-lPX5bq8dQiNRlGBB0IYOiDjKDoSJUAa80B7CySIsdeoD0Hve4.jpg"&gt;&lt;/p&gt;&lt;p&gt;</w:t>
      </w:r>
      <w:r>
        <w:rPr>
          <w:sz w:val="32"/>
          <w:szCs w:val="32"/>
        </w:rPr>
        <w:t>在一个繁华都市的夜晚，街头巷尾回荡着各种各样的声音。人声、车声、音乐声交织在一起，形成了一种独特的喧嚣。这个时候，如果有人提到“喧嚣之夜打一生肖”，人们可能会觉得这是一个不可思议的事情。但对于那些相信星宿带来好运的人来说，这是一个充满期待和神秘色彩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幸运的起点</w:t>
      </w:r>
      <w:r>
        <w:rPr>
          <w:sz w:val="32"/>
          <w:szCs w:val="32"/>
        </w:rPr>
        <w:t>&lt;/p&gt;&lt;p&gt;&lt;img src="/static-img/TK9k7H3n0R0xgSuGi1wpGcdQiNRlGBB0IYOiDjKDoSJUAa80B7CySIsdeoD0Hve4.jpg"&gt;&lt;/p&gt;&lt;p&gt;</w:t>
      </w:r>
      <w:r>
        <w:rPr>
          <w:sz w:val="32"/>
          <w:szCs w:val="32"/>
        </w:rPr>
        <w:t>在传统文化中，生肖被认为是指人的出生年份，每个生肖对应一个动物。在中国传统历法中，一周有十二个月，每个月都与不同的动物相联系。根据五行制（木火土金水）的循环规律，每隔十二年就会重复一次。而每个人出生的具体日期，都可以通过算命或占卜等方式来推算出其所对应的属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些传统信仰并没有完全消失，它们继续以自己的方式影响着人们的心理和行为。当某个人在喧嚣之夜决定去“打一生肖”时，他不仅是在寻找一种娱乐活动，更是在追求一种精神上的慰藉和超自然力量。</w:t>
      </w:r>
      <w:r>
        <w:rPr>
          <w:sz w:val="32"/>
          <w:szCs w:val="32"/>
        </w:rPr>
        <w:t>&lt;/p&gt;&lt;p&gt;&lt;img src="/static-img/GY1JABf-loqiTs7sfbaJmcdQiNRlGBB0IYOiDjKDoSJUAa80B7CySIsdeoD0Hve4.jpg"&gt;&lt;/p&gt;&lt;p&gt;</w:t>
      </w:r>
      <w:r>
        <w:rPr>
          <w:sz w:val="32"/>
          <w:szCs w:val="32"/>
        </w:rPr>
        <w:t>探索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喧嚣之夜打一生肖”到底意味着什么呢？这不仅仅是一场游戏或者是一种表演，而是深层次地涉及了文化认同、信仰体验以及心理需求的一种释放。在这种特殊的情况下，当一个人选择在市井间呼唤自己的名字，并希望得到响应时，他们其实是在用最直观最原始的情感与宇宙进行交流。</w:t>
      </w:r>
      <w:r>
        <w:rPr>
          <w:sz w:val="32"/>
          <w:szCs w:val="32"/>
        </w:rPr>
        <w:t>&lt;/p&gt;&lt;p&gt;&lt;img src="/static-img/QddLjKkvMhTCow6eAg3p68dQiNRlGBB0IYOiDjKDoSJUAa80B7CySIsdeoD0Hve4.jpg"&gt;&lt;/p&gt;&lt;p&gt;</w:t>
      </w:r>
      <w:r>
        <w:rPr>
          <w:sz w:val="32"/>
          <w:szCs w:val="32"/>
        </w:rPr>
        <w:t>此外，这也许还能解答我们心中的疑惑，让我们更好地理解自己所处的地位，以及未来可能会面临的问题。这就像古代智者常说的一句话：“知天命者，无为；不知命而爱好胜者，有灾。”虽然科学已经让我们拥有了更多了解未来的工具，但对于很多人来说，那些来自星辰的声音依然具有强大的吸引力和启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的故事</w:t>
      </w:r>
      <w:r>
        <w:rPr>
          <w:sz w:val="32"/>
          <w:szCs w:val="32"/>
        </w:rPr>
        <w:t>&lt;/p&gt;&lt;p&gt;&lt;img src="/static-img/rE7MRdTa659ISyIEOFFR68dQiNRlGBB0IYOiDjKDoSJUAa80B7CySIsdeoD0Hve4.jpg"&gt;&lt;/p&gt;&lt;p&gt;</w:t>
      </w:r>
      <w:r>
        <w:rPr>
          <w:sz w:val="32"/>
          <w:szCs w:val="32"/>
        </w:rPr>
        <w:t>想象一下，在一个寒冷而潮湿的大城市里，一群身穿不同颜色的衣服的人聚集在一起，他们有的手拿着小鼓，有的是携带风铃，有的是准备一些其他装饰品。一名老者站在他们中间，他脸上布满皱纹，但眼中却闪烁着坚定的光芒。他举起他的话筒，对众人说：“大家记住，我今天不是来这里玩乐，我是来寻找我们的灵魂伴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讲述关于古代农耕社会如何利用节日庆祝丰收，以及人们如何通过这些仪式获得平衡与安宁。他告诉大家，即使生活变得复杂多变，我们仍然需要找到那种简单纯真的感觉——那就是连接自然界，与大自然保持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给出了号召：“现在，让我们走进这个世界，不要害怕任何声音，只要你听见你的名字，就跟随它走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都沉默下来，然后突然之间，大街上传来了许多不同的声音——敲击、吹奏、歌唱，以及偶尔响起的小提琴音符。这正是那个老者的预言——无论何时何地，只要有勇气去聆听，你总能听到属于自己的旋律，也就是你的生命主题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主题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这样的场景前，我意识到了这一切并不只是关于偶尔尝试一种新奇的事物，而是我整个人的存在。我发现我一直都渴望有一股力量，可以让我找到方向，从而能够更加专注于我的生活目标。如果你也曾经迷失过，或许你应该尝试一下“喧嚣之夜打一生肖”。即使结果是什么都不发生，它本身也是值得思考的一个过程，因为它让我们停下脚步，将注意力投向内心深处，那里的声音才真正重要。</w:t>
      </w:r>
      <w:r>
        <w:rPr>
          <w:sz w:val="32"/>
          <w:szCs w:val="32"/>
        </w:rPr>
        <w:t>&lt;/p&gt;&lt;p&gt;&lt;a href = "/doc/1057317-</w:t>
      </w:r>
      <w:r>
        <w:rPr>
          <w:sz w:val="32"/>
          <w:szCs w:val="32"/>
        </w:rPr>
        <w:t>星辰下的生肖旋律喧嚣之夜的幸运寻访</w:t>
      </w:r>
      <w:r>
        <w:rPr>
          <w:sz w:val="32"/>
          <w:szCs w:val="32"/>
        </w:rPr>
        <w:t>.doc" rel="alternate" download="1057317-</w:t>
      </w:r>
      <w:r>
        <w:rPr>
          <w:sz w:val="32"/>
          <w:szCs w:val="32"/>
        </w:rPr>
        <w:t>星辰下的生肖旋律喧嚣之夜的幸运寻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