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我是不是该找点暖气来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冷的冬日，仿佛天边永远挂着一道阴沉的帷幕。我的心情也跟着沉重起来，每一步都踏在了冰冷的地面上。我是不是该找点暖气来吹了？但即便如此，我还是不得不穿过那层厚厚的玻璃窗户，走进那个名叫“寒远”的咖啡馆。</w:t>
      </w:r>
      <w:r>
        <w:rPr>
          <w:sz w:val="32"/>
          <w:szCs w:val="32"/>
        </w:rPr>
        <w:t>&lt;/p&gt;&lt;p&gt;&lt;img src="/static-img/cFRJGSF8lCUO0lZ7uwUOrqw84INPVJQ6Ne_LLZb3Y5ET1vn-l5PVGBRMFn_SyxtR.jpg"&gt;&lt;/p&gt;&lt;p&gt;</w:t>
      </w:r>
      <w:r>
        <w:rPr>
          <w:sz w:val="32"/>
          <w:szCs w:val="32"/>
        </w:rPr>
        <w:t>咖啡馆里的人们似乎对寒冷无动于衷，他们手中的杯子里冒着热气，而我却只能感受到外面的风雪。服务员友好的笑容让我稍微放松了一些，她问我是否需要加点热水，我犹豫了一下，但最终还是决定尝试一下“火焰山”——一种据说能让人感受到温暖的特殊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我环顾四周，那些坐在角落里的年轻人，他们谈笑风生，就像他们身后的世界完全没有寒意。而那些老人们，则静静地坐着，一副享受这份宁静与温馨的样子。他们一定知道什么是真正意义上的“寒远”，那种来自内心深处、超越季节和温度的安详与平和。</w:t>
      </w:r>
      <w:r>
        <w:rPr>
          <w:sz w:val="32"/>
          <w:szCs w:val="32"/>
        </w:rPr>
        <w:t>&lt;/p&gt;&lt;p&gt;&lt;img src="/static-img/qorr7XX0iYZAVoQhrRfuy6w84INPVJQ6Ne_LLZb3Y5E0RoR2I-DTq6Mr43NIx9p5c8QYwNDDofwLrQjX9sG3-FQBrzQHsLJIix16gPQe97g.jpg"&gt;&lt;/p&gt;&lt;p&gt;</w:t>
      </w:r>
      <w:r>
        <w:rPr>
          <w:sz w:val="32"/>
          <w:szCs w:val="32"/>
        </w:rPr>
        <w:t>终于，服务员带来了我的饮品，它看起来就像是普通的一杯热茶，只不过桌上的蜂蜜和柠檬片多了一些。我小心翼翼地喝了几口，然后突然感觉到一股暖流从腹部蔓延开来，这种感觉就像是冬日里的阳光，也许并不是那么明媚，却有它独特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明白，“寒远”不仅仅是一个名字，它代表的是一种状态，是一种在极度寒冷中寻找内心之火的情景。这就是为什么，即使是在最为严酷的冬季，我们仍然会去寻觅那一点点温暖，那种能够抵御寒冷，让我们感到安全和舒适的情绪。如果说生活是一场长跑，那么找到属于自己的“火焰山”，或许正是我们前行所需的一份力量。</w:t>
      </w:r>
      <w:r>
        <w:rPr>
          <w:sz w:val="32"/>
          <w:szCs w:val="32"/>
        </w:rPr>
        <w:t>&lt;/p&gt;&lt;p&gt;&lt;img src="/static-img/HyQM4s0BP2TVIRF-qWCgGKw84INPVJQ6Ne_LLZb3Y5E0RoR2I-DTq6Mr43NIx9p5c8QYwNDDofwLrQjX9sG3-FQBrzQHsLJIix16gPQe97g.jpg"&gt;&lt;/p&gt;&lt;p&gt;&lt;a href = "/doc/1057269-</w:t>
      </w:r>
      <w:r>
        <w:rPr>
          <w:sz w:val="32"/>
          <w:szCs w:val="32"/>
        </w:rPr>
        <w:t>寒远我是不是该找点暖气来吹了</w:t>
      </w:r>
      <w:r>
        <w:rPr>
          <w:sz w:val="32"/>
          <w:szCs w:val="32"/>
        </w:rPr>
        <w:t>.doc" rel="alternate" download="1057269-</w:t>
      </w:r>
      <w:r>
        <w:rPr>
          <w:sz w:val="32"/>
          <w:szCs w:val="32"/>
        </w:rPr>
        <w:t>寒远我是不是该找点暖气来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