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杀手</w:t>
      </w:r>
      <w:r>
        <w:rPr>
          <w:sz w:val="48"/>
          <w:szCs w:val="48"/>
        </w:rPr>
        <w:t>HIDEANDSEEK</w:t>
      </w:r>
      <w:r>
        <w:rPr>
          <w:sz w:val="48"/>
          <w:szCs w:val="48"/>
        </w:rPr>
        <w:t>游戏中的策略和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哪里？</w:t>
      </w:r>
      <w:r>
        <w:rPr>
          <w:sz w:val="32"/>
          <w:szCs w:val="32"/>
        </w:rPr>
        <w:t>&lt;/p&gt;&lt;p&gt;&lt;img src="/static-img/AHZJlAkQMVwg2rVergl6U-AyteDfoytLsWkImLSmYfy7Fj_aYokWlYSQuNUHJqnt.jpeg"&gt;&lt;/p&gt;&lt;p&gt;</w:t>
      </w:r>
      <w:r>
        <w:rPr>
          <w:sz w:val="32"/>
          <w:szCs w:val="32"/>
        </w:rPr>
        <w:t>隐藏杀手游戏是一种需要策略和技巧的游戏，玩家们需要利用环境来躲避对手，同时寻找机会进行攻击。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这款游戏中的一个重要元素，它不仅可以帮助玩家传递信息，还能作为一种迷惑对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eav8pYmXjQoU0j7Tl83u-AyteDfoytLsWkImLSmYfy4qIDuuk7r-WP2dquVCQ1yDIcoT8PX-Z0sqLUyCMD9pVrUpjL0QTagWUio-y0MISHoRZYeybo5t5TvkLB4k_DXC62KYscxbDd5mIlLIPdFsjlc-x6j7_N9qwTJMjBVEaR9qkmEuwVBIzXYwiLVDB-Vcbmmas9sn4MlqTdbbVekDA.jpeg"&gt;&lt;/p&gt;&lt;p&gt;</w:t>
      </w:r>
      <w:r>
        <w:rPr>
          <w:sz w:val="32"/>
          <w:szCs w:val="32"/>
        </w:rPr>
        <w:t>在游戏中，玩家可以通过各种方式发送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比如在地图上设置陷阱，或者用某些特定的语句来引诱对手走向预设的位置。但是，这种方法也容易被发现，因此玩家必须非常小心，不要让自己的行为暴露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伪装</w:t>
      </w:r>
      <w:r>
        <w:rPr>
          <w:sz w:val="32"/>
          <w:szCs w:val="32"/>
        </w:rPr>
        <w:t>&lt;/p&gt;&lt;p&gt;&lt;img src="/static-img/00_pC9Ge8cJt2VCU2SdgQeAyteDfoytLsWkImLSmYfy4qIDuuk7r-WP2dquVCQ1yDIcoT8PX-Z0sqLUyCMD9pVrUpjL0QTagWUio-y0MISHoRZYeybo5t5TvkLB4k_DXC62KYscxbDd5mIlLIPdFsjlc-x6j7_N9qwTJMjBVEaR9qkmEuwVBIzXYwiLVDB-Vcbmmas9sn4MlqTdbbVekDA.jpg"&gt;&lt;/p&gt;&lt;p&gt;</w:t>
      </w:r>
      <w:r>
        <w:rPr>
          <w:sz w:val="32"/>
          <w:szCs w:val="32"/>
        </w:rPr>
        <w:t>隐藏是一种基本的技能，但它并不足以保证胜利。在很多情况下，伪装成其他东西或角色也是必不可少的。比如，有时候一个简单的纸箱就能成为一名优秀侦探，而一件普通衣服却可能是一个危险的人物。这就是为什么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会包含一些关于伪装和变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</w:t>
      </w:r>
      <w:r>
        <w:rPr>
          <w:sz w:val="32"/>
          <w:szCs w:val="32"/>
        </w:rPr>
        <w:t>&lt;/p&gt;&lt;p&gt;&lt;img src="/static-img/hrR-IryPAJHx7ztQuX0-2-AyteDfoytLsWkImLSmYfy4qIDuuk7r-WP2dquVCQ1yDIcoT8PX-Z0sqLUyCMD9pVrUpjL0QTagWUio-y0MISHoRZYeybo5t5TvkLB4k_DXC62KYscxbDd5mIlLIPdFsjlc-x6j7_N9qwTJMjBVEaR9qkmEuwVBIzXYwiLVDB-Vcbmmas9sn4MlqTdbbVekDA.jpeg"&gt;&lt;/p&gt;&lt;p&gt;</w:t>
      </w:r>
      <w:r>
        <w:rPr>
          <w:sz w:val="32"/>
          <w:szCs w:val="32"/>
        </w:rPr>
        <w:t>环境对于隐藏来说至关重要，无论是在城市还是森林，每个角落都有潜力成为最佳掩护。而且，随着技术的发展，现在还有一些特殊工具可以帮助我们更好地利用这些空间，比如望远镜、夜视仪等，这些都是现代战争中的关键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</w:t>
      </w:r>
      <w:r>
        <w:rPr>
          <w:sz w:val="32"/>
          <w:szCs w:val="32"/>
        </w:rPr>
        <w:t>&lt;/p&gt;&lt;p&gt;&lt;img src="/static-img/S84NbTE7T1wgG3KJKrZhjeAyteDfoytLsWkImLSmYfy4qIDuuk7r-WP2dquVCQ1yDIcoT8PX-Z0sqLUyCMD9pVrUpjL0QTagWUio-y0MISHoRZYeybo5t5TvkLB4k_DXC62KYscxbDd5mIlLIPdFsjlc-x6j7_N9qwTJMjBVEaR9qkmEuwVBIzXYwiLVDB-Vcbmmas9sn4MlqTdbbVekDA.jpeg"&gt;&lt;/p&gt;&lt;p&gt;</w:t>
      </w:r>
      <w:r>
        <w:rPr>
          <w:sz w:val="32"/>
          <w:szCs w:val="32"/>
        </w:rPr>
        <w:t>情报收集是成功实施任何战术计划所必需的一部分。通过分析敌方的情报，可以预测他们可能采取什么行动，从而制定出最有效的反击策略。在这个过程中，对于如何处理和解读来自不同渠道的情报报告，也是一个非常重要的问题，这正是为什么有“情报分析”这样的职业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所有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一名高明的隐藏者，就不能单独依赖任何一个方面，而应该将所有因素结合起来：从选择合适的地形到编写出能够误导敌人的文本；从精准控制自己的动作到正确理解对方的情报流程；每一点都需要极其细致地考虑，因为一次失误可能导致整个计划破产。这就是为什么说，在现代战场上，“智慧”已经变得如此宝贵。</w:t>
      </w:r>
      <w:r>
        <w:rPr>
          <w:sz w:val="32"/>
          <w:szCs w:val="32"/>
        </w:rPr>
        <w:t>&lt;/p&gt;&lt;p&gt;&lt;a href = "/doc/1057255-</w:t>
      </w:r>
      <w:r>
        <w:rPr>
          <w:sz w:val="32"/>
          <w:szCs w:val="32"/>
        </w:rPr>
        <w:t>隐藏杀手</w:t>
      </w:r>
      <w:r>
        <w:rPr>
          <w:sz w:val="32"/>
          <w:szCs w:val="32"/>
        </w:rPr>
        <w:t>HIDEANDSEEK</w:t>
      </w:r>
      <w:r>
        <w:rPr>
          <w:sz w:val="32"/>
          <w:szCs w:val="32"/>
        </w:rPr>
        <w:t>游戏中的策略和技巧</w:t>
      </w:r>
      <w:r>
        <w:rPr>
          <w:sz w:val="32"/>
          <w:szCs w:val="32"/>
        </w:rPr>
        <w:t>.doc" rel="alternate" download="1057255-</w:t>
      </w:r>
      <w:r>
        <w:rPr>
          <w:sz w:val="32"/>
          <w:szCs w:val="32"/>
        </w:rPr>
        <w:t>隐藏杀手</w:t>
      </w:r>
      <w:r>
        <w:rPr>
          <w:sz w:val="32"/>
          <w:szCs w:val="32"/>
        </w:rPr>
        <w:t>HIDEANDSEEK</w:t>
      </w:r>
      <w:r>
        <w:rPr>
          <w:sz w:val="32"/>
          <w:szCs w:val="32"/>
        </w:rPr>
        <w:t>游戏中的策略和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