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笔趣阁独家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：一个引领阅读潮流的奇幻小说</w:t>
      </w:r>
      <w:r>
        <w:rPr>
          <w:sz w:val="32"/>
          <w:szCs w:val="32"/>
        </w:rPr>
        <w:t>&lt;/p&gt;&lt;p&gt;&lt;img src="/static-img/DKeBSoQkrQdUEiDpNybseccDCDn7fU52gj6qWFoBryha-wAHE8nAdm3A_Piz7XzT.jpg"&gt;&lt;/p&gt;&lt;p&gt;</w:t>
      </w:r>
      <w:r>
        <w:rPr>
          <w:sz w:val="32"/>
          <w:szCs w:val="32"/>
        </w:rPr>
        <w:t>在这个充满魔法与神秘的世界里，鹅绒锁不仅仅是一个简单的词汇，它代表着一个无尽可能的故事空间。在笔趣阁，这个名为“鹅绒锁”的奇幻小说正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进入梦想之门</w:t>
      </w:r>
      <w:r>
        <w:rPr>
          <w:sz w:val="32"/>
          <w:szCs w:val="32"/>
        </w:rPr>
        <w:t>&lt;/p&gt;&lt;p&gt;&lt;img src="/static-img/AnZj-cNP57C8UVW9bkTAGMcDCDn7fU52gj6qWFoBrygY8BZsu_kAJ9eh6OuVXIBqQ6xbwd5OfQ7toS822pLXOVQBrzQHsLJIix16gPQe97g.jpg"&gt;&lt;/p&gt;&lt;p&gt;</w:t>
      </w:r>
      <w:r>
        <w:rPr>
          <w:sz w:val="32"/>
          <w:szCs w:val="32"/>
        </w:rPr>
        <w:t>在一片遥远而又神秘的土地上，有一个被称作“鹅绒锁”的地方。这里是通往另一个世界的大门，而那个世界，却隐藏着无数未知和惊喜。每个人心中都有自己的“鹅绒锁”，那是一扇连接梦想与现实、希望与挑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开古老传说</w:t>
      </w:r>
      <w:r>
        <w:rPr>
          <w:sz w:val="32"/>
          <w:szCs w:val="32"/>
        </w:rPr>
        <w:t>&lt;/p&gt;&lt;p&gt;&lt;img src="/static-img/Pu-mFet2zrAVlv81SQFjUscDCDn7fU52gj6qWFoBrygY8BZsu_kAJ9eh6OuVXIBqQ6xbwd5OfQ7toS822pLXOVQBrzQHsLJIix16gPQe97g.jpg"&gt;&lt;/p&gt;&lt;p&gt;</w:t>
      </w:r>
      <w:r>
        <w:rPr>
          <w:sz w:val="32"/>
          <w:szCs w:val="32"/>
        </w:rPr>
        <w:t>据说，在古老的图书馆深处，有一本被遗忘了许多年但依然散发着诱惑光芒的书籍。这本书，就是关于“鹅绒锁”的真相。它讲述了如何通过勇气和智慧来打开这扇永恒不闭合的大门，让所有渴望冒险的人都能自由地穿梭于不同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逐宝藏寻找线索</w:t>
      </w:r>
      <w:r>
        <w:rPr>
          <w:sz w:val="32"/>
          <w:szCs w:val="32"/>
        </w:rPr>
        <w:t>&lt;/p&gt;&lt;p&gt;&lt;img src="/static-img/K8tZlwu-X5eK3hdhNJDbkccDCDn7fU52gj6qWFoBrygY8BZsu_kAJ9eh6OuVXIBqQ6xbwd5OfQ7toS822pLXOVQBrzQHsLJIix16gPQe97g.jpg"&gt;&lt;/p&gt;&lt;p&gt;</w:t>
      </w:r>
      <w:r>
        <w:rPr>
          <w:sz w:val="32"/>
          <w:szCs w:val="32"/>
        </w:rPr>
        <w:t>在笔趣阁，你可以找到这本书的一部分内容，也就是《鹅绒锁》的前言。这段文字如同一盏指路明灯，引导你走进更广阔和丰富多彩的故事海洋。而当你决定要读完整部作品时，那些精彩绝伦的情节、令人捧腹的人物，以及那些让人沉醉的心灵触动，都将成为你的伴侣，一起踏上寻找宝藏和解开谜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开背后的秘密</w:t>
      </w:r>
      <w:r>
        <w:rPr>
          <w:sz w:val="32"/>
          <w:szCs w:val="32"/>
        </w:rPr>
        <w:t>&lt;/p&gt;&lt;p&gt;&lt;img src="/static-img/mrObcxHJR4Yp2UuFf37qrscDCDn7fU52gj6qWFoBrygY8BZsu_kAJ9eh6OuVXIBqQ6xbwd5OfQ7toS822pLXOVQBrzQHsLJIix16gPQe97g.jpg"&gt;&lt;/p&gt;&lt;p&gt;</w:t>
      </w:r>
      <w:r>
        <w:rPr>
          <w:sz w:val="32"/>
          <w:szCs w:val="32"/>
        </w:rPr>
        <w:t>随着故事发展，我们会发现，不仅只有单纯的一次旅程，而是多重层面的探索。在这些层面中，每一次遇到困难，每一次克服挑战，都像是对自己内心深处潜力的一次测试。而最终，当你真正理解了“鹅 绒 锁”的含义时，你将拥有更多选择，为自己的未来定下更加宏大的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跨越界限，享受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鹅 绒 锁”并不是唯一值得我们去探索的地方。在笔趣阁，还有无数其他类型的小说等待我们的发现，无论是科幻还是历史，无论是爱情还是恐怖，只要你愿意尝试，就一定能够找到属于自己的那份快乐。就像生活中的每一步，每一种经历，都可能带给我们新的启示和感悟一样，不妨试试看，看看什么样的故事能让你的心跳加速，看看哪种情节能让你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鹅 绒 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名字，它象征着对未知领域不断探索的心态，对美好事物渴望得到释放的心理状态。当我们把时间花费在这样的故事上，我们是在为自己培养耐心；是在为自己增添智慧；是在为自己构建希望。而笔趣阁，就是这样一个地方，可以帮助我们找到属于自已那份独特的情感体验，让我们的阅读之旅变得更加丰富多彩。如果你还没有开始你的旅程，那么现在就该行动起来吧，因为在这个全文免费阅读的小屋里，每个人都有机会成为文学史上的重要人物之一。</w:t>
      </w:r>
      <w:r>
        <w:rPr>
          <w:sz w:val="32"/>
          <w:szCs w:val="32"/>
        </w:rPr>
        <w:t>&lt;/p&gt;&lt;p&gt;&lt;a href = "/doc/1057205-</w:t>
      </w:r>
      <w:r>
        <w:rPr>
          <w:sz w:val="32"/>
          <w:szCs w:val="32"/>
        </w:rPr>
        <w:t>鹅绒锁笔趣阁独家全文阅读</w:t>
      </w:r>
      <w:r>
        <w:rPr>
          <w:sz w:val="32"/>
          <w:szCs w:val="32"/>
        </w:rPr>
        <w:t>.doc" rel="alternate" download="1057205-</w:t>
      </w:r>
      <w:r>
        <w:rPr>
          <w:sz w:val="32"/>
          <w:szCs w:val="32"/>
        </w:rPr>
        <w:t>鹅绒锁笔趣阁独家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