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身私教误解之痛如何与私人教练和谐解决纠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与私人教练和谐解决纠纷</w:t>
      </w:r>
      <w:r>
        <w:rPr>
          <w:sz w:val="32"/>
          <w:szCs w:val="32"/>
        </w:rPr>
        <w:t>&lt;/p&gt;&lt;p&gt;&lt;img src="/static-img/tO3svHCsRbG5bPyWPATPpEosa9RS_Cx8hAYGSGjXM4Z42EMGVEI8IhVLaJ-iFvBC.jpg"&gt;&lt;/p&gt;&lt;p&gt;</w:t>
      </w:r>
      <w:r>
        <w:rPr>
          <w:sz w:val="32"/>
          <w:szCs w:val="32"/>
        </w:rPr>
        <w:t>你是否也遇到过这样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健身的道路上，每个人都有自己的目标和需求。然而，有时候，即便是最专业的私人教练，也可能因为误解或沟通不畅而导致矛盾。在这种情况下，究竟该怎么办呢？如果你已经尝试了各种方法，但仍然无法与你的健身私教和谐相处，那么观看一些专门为此类问题制作的视频可能会对你很有帮助，比如“健身私教弄了我好几次怎么办视频”。</w:t>
      </w:r>
      <w:r>
        <w:rPr>
          <w:sz w:val="32"/>
          <w:szCs w:val="32"/>
        </w:rPr>
        <w:t>&lt;/p&gt;&lt;p&gt;&lt;img src="/static-img/phgh3unyWx8X0E0t2dUlAkosa9RS_Cx8hAYGSGjXM4YjAobckB3gGaECkkNVWKsgRbCTc4oMgMxf6Uhr8gxglLZ_ukXXKIL4mDTjQEtRZucN4XZePxDlCBwA-x5P4cJwRznIgXSy1pWdAgXKcxIoMrNTDnbOUyz_9UQpo3rgQaU.jpg"&gt;&lt;/p&gt;&lt;p&gt;</w:t>
      </w:r>
      <w:r>
        <w:rPr>
          <w:sz w:val="32"/>
          <w:szCs w:val="32"/>
        </w:rPr>
        <w:t>误解源头：沟通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，很多时候的问题出在沟通上。由于语言表达上的差异或者双方对于同一事物的理解不同，误解就容易产生。如果你的私人教练没有充分了解你的身体状况、健康状况或者个人的偏好，那么他们给出的建议可能并不适合你，这样自然会造成矛盾。</w:t>
      </w:r>
      <w:r>
        <w:rPr>
          <w:sz w:val="32"/>
          <w:szCs w:val="32"/>
        </w:rPr>
        <w:t>&lt;/p&gt;&lt;p&gt;&lt;img src="/static-img/XnJy196V3EJ4OPDIrkg0uUosa9RS_Cx8hAYGSGjXM4YjAobckB3gGaECkkNVWKsgRbCTc4oMgMxf6Uhr8gxglLZ_ukXXKIL4mDTjQEtRZucN4XZePxDlCBwA-x5P4cJwRznIgXSy1pWdAgXKcxIoMrNTDnbOUyz_9UQpo3rgQaU.jpg"&gt;&lt;/p&gt;&lt;p&gt;</w:t>
      </w:r>
      <w:r>
        <w:rPr>
          <w:sz w:val="32"/>
          <w:szCs w:val="32"/>
        </w:rPr>
        <w:t>如何有效沟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应该怎样来进行有效的沟通呢？首先，你需要明确地告诉你的私人教练，你希望通过什么样的方式来达到你的目标。你可以详细描述一下自己的身体状态、饮食习惯以及任何潜在的问题。同时，你还应该询问他们，他们是如何设计训练计划，以及他们认为哪些方面需要特别关注。</w:t>
      </w:r>
      <w:r>
        <w:rPr>
          <w:sz w:val="32"/>
          <w:szCs w:val="32"/>
        </w:rPr>
        <w:t>&lt;/p&gt;&lt;p&gt;&lt;img src="/static-img/dzdGI_l_AUcqpmoCGCS_Ukosa9RS_Cx8hAYGSGjXM4YjAobckB3gGaECkkNVWKsgRbCTc4oMgMxf6Uhr8gxglLZ_ukXXKIL4mDTjQEtRZucN4XZePxDlCBwA-x5P4cJwRznIgXSy1pWdAgXKcxIoMrNTDnbOUyz_9UQpo3rgQaU.jpg"&gt;&lt;/p&gt;&lt;p&gt;</w:t>
      </w:r>
      <w:r>
        <w:rPr>
          <w:sz w:val="32"/>
          <w:szCs w:val="32"/>
        </w:rPr>
        <w:t>学会倾听：对方的声音也是重要信息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己提供信息外，还有一点非常重要——学会倾听。这不仅仅是指认真地听对方讲话，更包括理解对方想表达的是什么。这意味着，不管对方说得多么专业或多么简单，都要尽力去理解他的观点，并且不要急于判断或反驳。在这个过程中，如果发现有任何不清楚的地方，可以随时提出疑问。</w:t>
      </w:r>
      <w:r>
        <w:rPr>
          <w:sz w:val="32"/>
          <w:szCs w:val="32"/>
        </w:rPr>
        <w:t>&lt;/p&gt;&lt;p&gt;&lt;img src="/static-img/SuVaS_jzlEUv-fCgzh7oIkosa9RS_Cx8hAYGSGjXM4YjAobckB3gGaECkkNVWKsgRbCTc4oMgMxf6Uhr8gxglLZ_ukXXKIL4mDTjQEtRZucN4XZePxDlCBwA-x5P4cJwRznIgXSy1pWdAgXKcxIoMrNTDnbOUyz_9UQpo3rgQaU.png"&gt;&lt;/p&gt;&lt;p&gt;</w:t>
      </w:r>
      <w:r>
        <w:rPr>
          <w:sz w:val="32"/>
          <w:szCs w:val="32"/>
        </w:rPr>
        <w:t>寻求共同解决方案：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开始从不同角度思考问题的时候，就能更接近一个共同的解决方案。这需要一种团队合作精神，让双方意识到这是一个共同努力的事情，而不是单纯的一个赢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如果某项运动让你感到疼痛，而这对其他客户来说却是一种享受，那么这就是一个需要讨论的问题。同样的，如果某个训练项目对于他来说效果显著，但是对你来说却毫无用武之地，那又是一个值得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争吵还是妥协：选择何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事情看起来都走向僵局的时候，要知道，一场争吵并不是必不可少的一部分。在面临这样的困境时，最好的做法往往是在冷静下来后，再重新审视整个情况，看看是否真的必要争执下去。如果答案是否定的，那就考虑妥协，因为毕竟，健康和幸福才是最终目的所在。而且，有时候，只需一点小小的调整，就能使一切变得顺畅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面对什么样的挑战，只要保持开放的心态，与您的健身私教进行坦诚交流，并寻找最佳共识，您一定能够克服困难找到正确方向。而如果您感觉自己无法独自应对这些复杂的情绪和行为变化，不妨寻求来自专业人士，如心理咨询师或生活导师等，以获得更多支持和指导。</w:t>
      </w:r>
      <w:r>
        <w:rPr>
          <w:sz w:val="32"/>
          <w:szCs w:val="32"/>
        </w:rPr>
        <w:t>&lt;/p&gt;&lt;p&gt;&lt;a href = "/doc/1057173-</w:t>
      </w:r>
      <w:r>
        <w:rPr>
          <w:sz w:val="32"/>
          <w:szCs w:val="32"/>
        </w:rPr>
        <w:t>健身私教误解之痛如何与私人教练和谐解决纠纷</w:t>
      </w:r>
      <w:r>
        <w:rPr>
          <w:sz w:val="32"/>
          <w:szCs w:val="32"/>
        </w:rPr>
        <w:t>.doc" rel="alternate" download="1057173-</w:t>
      </w:r>
      <w:r>
        <w:rPr>
          <w:sz w:val="32"/>
          <w:szCs w:val="32"/>
        </w:rPr>
        <w:t>健身私教误解之痛如何与私人教练和谐解决纠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