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我是如何凭空搞定离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七岁的时候，结婚不过两年，我就面临着一个无法避免的选择：没钱离婚。这个词语听起来可能有些奇怪，但对我来说，它代表了一种无奈和艰难的生活状态。</w:t>
      </w:r>
      <w:r>
        <w:rPr>
          <w:sz w:val="32"/>
          <w:szCs w:val="32"/>
        </w:rPr>
        <w:t>&lt;/p&gt;&lt;p&gt;&lt;img src="/static-img/-6g8mNUnqXzEIsgqx-YnzY2ycc9EKMluXK6X8gSzb8RBM4iO9F_7YvP7bUFUUHBv.jpg"&gt;&lt;/p&gt;&lt;p&gt;</w:t>
      </w:r>
      <w:r>
        <w:rPr>
          <w:sz w:val="32"/>
          <w:szCs w:val="32"/>
        </w:rPr>
        <w:t>那时候，我和前夫都工作不稳定，没有积蓄，也没有任何安全网。当时我们遇到了各种问题，不仅是感情上的，还有经济上的困扰。我们试图通过沟通来解决这些问题，但是每次争吵都让我们的关系变得更加紧张，最终导致了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知道“没钱离婚”意味着什么，你得理解当时的我。那时候，每个月的工资刚好够付房租、水电费以及其他基本开销。我还需要为孩子们买书籍和衣服，所以根本没有余力去准备离婚所需的手续费。这让我感到非常沮丧，因为即使是我想要离开，他也不能简单地走掉，因为他依赖于我的收入，而我又无法完全独立生活。</w:t>
      </w:r>
      <w:r>
        <w:rPr>
          <w:sz w:val="32"/>
          <w:szCs w:val="32"/>
        </w:rPr>
        <w:t>&lt;/p&gt;&lt;p&gt;&lt;img src="/static-img/JV6brkYHNk-B5dOqknAF342ycc9EKMluXK6X8gSzb8RBM4iO9F_7YvP7bUFUUHBv.jpg"&gt;&lt;/p&gt;&lt;p&gt;</w:t>
      </w:r>
      <w:r>
        <w:rPr>
          <w:sz w:val="32"/>
          <w:szCs w:val="32"/>
        </w:rPr>
        <w:t>但命运总是充满变数，一天公司通知裁员，我成了其中之一。失业带来的压力让我不得不重新审视自己的生活。在这样的情况下，“没钱离婚”成为了现实。而这背后隐藏的是一种无助感，以及对于未来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绝望中找到了转机点，是我改变命运的一刻。那一刻，我决定必须找到一种新的方法来处理这一切。我开始学习法律知识，希望能够自己办理离婚手续，这样既可以节省费用，又能确保我的权益得到保障。但这并不容易，每一步都是充满挑战的，但最终还是成功了。</w:t>
      </w:r>
      <w:r>
        <w:rPr>
          <w:sz w:val="32"/>
          <w:szCs w:val="32"/>
        </w:rPr>
        <w:t>&lt;/p&gt;&lt;p&gt;&lt;img src="/static-img/LSek4vn5fOu-rHP2bWjmMY2ycc9EKMluXK6X8gSzb8RBM4iO9F_7YvP7bUFUUHBv.jpg"&gt;&lt;/p&gt;&lt;p&gt;</w:t>
      </w:r>
      <w:r>
        <w:rPr>
          <w:sz w:val="32"/>
          <w:szCs w:val="32"/>
        </w:rPr>
        <w:t>回头看，那段经历虽然痛苦而艰辛，但它也教会了我许多东西，包括如何在逆境中坚强地站立，并且学会自救。今天，当有人问起关于“没钱离婚”的故事时，我会告诉他们，即使在最黑暗的时候，也总有一线光明，只要你愿意去寻找它。</w:t>
      </w:r>
      <w:r>
        <w:rPr>
          <w:sz w:val="32"/>
          <w:szCs w:val="32"/>
        </w:rPr>
        <w:t>&lt;/p&gt;&lt;p&gt;&lt;a href = "/doc/1057100-</w:t>
      </w:r>
      <w:r>
        <w:rPr>
          <w:sz w:val="32"/>
          <w:szCs w:val="32"/>
        </w:rPr>
        <w:t>没钱离婚我是如何凭空搞定离婚的</w:t>
      </w:r>
      <w:r>
        <w:rPr>
          <w:sz w:val="32"/>
          <w:szCs w:val="32"/>
        </w:rPr>
        <w:t>.doc" rel="alternate" download="1057100-</w:t>
      </w:r>
      <w:r>
        <w:rPr>
          <w:sz w:val="32"/>
          <w:szCs w:val="32"/>
        </w:rPr>
        <w:t>没钱离婚我是如何凭空搞定离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