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居无竹我和那首让人心疼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首歌，叫做《不解相思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，每当我想起它，就像是心中涌来一股难以言喻的情感。我喜欢这首歌，因为它让我感受到了那种无法用语言表达的忧伤和深情。</w:t>
      </w:r>
      <w:r>
        <w:rPr>
          <w:sz w:val="32"/>
          <w:szCs w:val="32"/>
        </w:rPr>
        <w:t>&lt;/p&gt;&lt;p&gt;&lt;img src="/static-img/mc85BNOXeQmA8egy5eyMNG92_pd0MxHF79oFKZVmwwG7uxH1i4sYdXaQzqFb_HPa.jpg"&gt;&lt;/p&gt;&lt;p&gt;</w:t>
      </w:r>
      <w:r>
        <w:rPr>
          <w:sz w:val="32"/>
          <w:szCs w:val="32"/>
        </w:rPr>
        <w:t>每次听到那旋律，那些简单而又充满力量的词语，都能让人不禁停下脚步，沉浸在自己的世界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月光洒落花前行，不解相思千古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些字句仿佛是对所有经历过爱与失去的人们的一个呼唤，它触动了我的心弦，让我回忆起那些曾经的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夜晚漫长，我会打开手机播放这首歌，用耳机把自己包围起来。那时候，我总是在暗淡的灯光下静静地听着，这份宁静几乎可以将我带入另一个世界。在那里，没有烦恼，没有压力，只有那纯粹的情感，是一种超越时间和空间的共鸣。</w:t>
      </w:r>
      <w:r>
        <w:rPr>
          <w:sz w:val="32"/>
          <w:szCs w:val="32"/>
        </w:rPr>
        <w:t>&lt;/p&gt;&lt;p&gt;&lt;img src="/static-img/FY4_eIbcqmkYNeeRrtT8_W92_pd0MxHF79oFKZVmwwFAAed3uUYNVqrTKBZIFshA.jpg"&gt;&lt;/p&gt;&lt;p&gt;</w:t>
      </w:r>
      <w:r>
        <w:rPr>
          <w:sz w:val="32"/>
          <w:szCs w:val="32"/>
        </w:rPr>
        <w:t>《不解相思》是一种语言，它能够穿透我们的日常生活，将我们带回到那个温暖而又痛苦的地方。那里的风景可能已经变了，但那份情绪依旧那么真实，那么强烈。每一次听完这首歌，我都会觉得自己并不是孤单一人，而是一个被理解、被认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是否曾经听过这首歌，无论你是否明白其中蕴含的情感，这个故事、这个感觉，你都可以通过它找到属于自己的地方。这就是音乐给予我们的力量：连接我们的心灵，让我们在不同的人生阶段找到共同点，从而共同体验生命中的美好与哀愁。</w:t>
      </w:r>
      <w:r>
        <w:rPr>
          <w:sz w:val="32"/>
          <w:szCs w:val="32"/>
        </w:rPr>
        <w:t>&lt;/p&gt;&lt;p&gt;&lt;img src="/static-img/dF-ZatoToEcJglCMcWT4HW92_pd0MxHF79oFKZVmwwFAAed3uUYNVqrTKBZIFshA.jpg"&gt;&lt;/p&gt;&lt;p&gt;&lt;a href = "/doc/1056997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我和那首让人心疼的歌</w:t>
      </w:r>
      <w:r>
        <w:rPr>
          <w:sz w:val="32"/>
          <w:szCs w:val="32"/>
        </w:rPr>
        <w:t>.doc" rel="alternate" download="1056997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我和那首让人心疼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