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我和瑾宁的千年奇遇揭秘九千岁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瑾宁与九千岁小说成为了流传千年的传奇故事。据说，这个世界曾经被一位智慧超凡的仙人所创造，他用自己的智慧和力量织就了这个充满魔法和奇迹的地方。</w:t>
      </w:r>
      <w:r>
        <w:rPr>
          <w:sz w:val="32"/>
          <w:szCs w:val="32"/>
        </w:rPr>
        <w:t>&lt;/p&gt;&lt;p&gt;&lt;img src="/static-img/0Hq4DEn9gVCoPCMsRDKzYKw84INPVJQ6Ne_LLZb3Y5ET1vn-l5PVGBRMFn_SyxtR.jpg"&gt;&lt;/p&gt;&lt;p&gt;</w:t>
      </w:r>
      <w:r>
        <w:rPr>
          <w:sz w:val="32"/>
          <w:szCs w:val="32"/>
        </w:rPr>
        <w:t>瑾宁是一个年轻的女子，她有着一头如同夜空中最亮星辰般闪耀的长发，以及一双能看透人心的眼睛。在这个世间，她以她的智慧和勇气赢得了人们的心。然而，瑾宁并非出生于这片土地，她是从另一个世界来的，那是一个现代都市，是钢铁森林和灯火阑珊处相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岁则是一位身穿古装、持有无尽知识与力量的大人物。他拥有着无数年的记忆，每一次呼吸都蕴含着时间的沉淀。他对瑾宁怀有一份特殊的情感，因为他预见到她将会成为改变命运之人的关键角色。</w:t>
      </w:r>
      <w:r>
        <w:rPr>
          <w:sz w:val="32"/>
          <w:szCs w:val="32"/>
        </w:rPr>
        <w:t>&lt;/p&gt;&lt;p&gt;&lt;img src="/static-img/rT-Vp18WRUtFu8jyUIzyfKw84INPVJQ6Ne_LLZb3Y5E0RoR2I-DTq6Mr43NIx9p5c8QYwNDDofwLrQjX9sG3-FQBrzQHsLJIix16gPQe97g.jpg"&gt;&lt;/p&gt;&lt;p&gt;</w:t>
      </w:r>
      <w:r>
        <w:rPr>
          <w:sz w:val="32"/>
          <w:szCs w:val="32"/>
        </w:rPr>
        <w:t>他们之间的故事始于偶然的一次邂逅。那时，瑾宁因某些原因踏上了寻找真理之路，而九千岁正好在寻找能够帮助他完成他的使命的人物。当两者交集，他们发现自己之间存在着不可思议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踏上了一段充满挑战与冒险的小说式旅程。在这个过程中，他们遇到了各种各样的角色：聪明绝顶的小精灵、忠诚可靠的地龙骑士，还有狡猾阴险的情报女巫。而每一步前行，都让他们更深入地了解彼此，也让他们对这个神秘而又迷人的世界产生了更加深刻的理解。</w:t>
      </w:r>
      <w:r>
        <w:rPr>
          <w:sz w:val="32"/>
          <w:szCs w:val="32"/>
        </w:rPr>
        <w:t>&lt;/p&gt;&lt;p&gt;&lt;img src="/static-img/AgekECK_xE8KbVRLtxfngaw84INPVJQ6Ne_LLZb3Y5E0RoR2I-DTq6Mr43NIx9p5c8QYwNDDofwLrQjX9sG3-FQBrzQHsLJIix16gPQe97g.jpg"&gt;&lt;/p&gt;&lt;p&gt;</w:t>
      </w:r>
      <w:r>
        <w:rPr>
          <w:sz w:val="32"/>
          <w:szCs w:val="32"/>
        </w:rPr>
        <w:t>在他们共同面对未知的时候，他们不仅要解决现实中的难题，更要解开关于过去、现在以及未来的一切谜团。这场旅程既是探索自我的同时也是对于爱情与友谊的一个考验，它们共同编织成了一个令人难以忘怀的篇章——瑾宁与九千岁的小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小说，我们可以看到，即便是在不同的时代和空间中，不同的人也可能因为某种缘分而相遇，并共同创造出属于自己的传奇。这就是我们为什么仍旧津津乐道于这些传统故事，因为它们不仅反映了我们的历史，还展现了人类永恒不变的情感需求——希望、梦想以及爱。</w:t>
      </w:r>
      <w:r>
        <w:rPr>
          <w:sz w:val="32"/>
          <w:szCs w:val="32"/>
        </w:rPr>
        <w:t>&lt;/p&gt;&lt;p&gt;&lt;img src="/static-img/IgaM7WJ7HPNnYGKV017Gwaw84INPVJQ6Ne_LLZb3Y5E0RoR2I-DTq6Mr43NIx9p5c8QYwNDDofwLrQjX9sG3-FQBrzQHsLJIix16gPQe97g.jpg"&gt;&lt;/p&gt;&lt;p&gt;&lt;a href = "/doc/1056961-</w:t>
      </w:r>
      <w:r>
        <w:rPr>
          <w:sz w:val="32"/>
          <w:szCs w:val="32"/>
        </w:rPr>
        <w:t>瑾宁与九千岁小说我和瑾宁的千年奇遇揭秘九千岁的神秘世界</w:t>
      </w:r>
      <w:r>
        <w:rPr>
          <w:sz w:val="32"/>
          <w:szCs w:val="32"/>
        </w:rPr>
        <w:t>.doc" rel="alternate" download="1056961-</w:t>
      </w:r>
      <w:r>
        <w:rPr>
          <w:sz w:val="32"/>
          <w:szCs w:val="32"/>
        </w:rPr>
        <w:t>瑾宁与九千岁小说我和瑾宁的千年奇遇揭秘九千岁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