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坤巴扎进女人们的坤巴里他俩在我家里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俩在我家里的秘密聚会</w:t>
      </w:r>
      <w:r>
        <w:rPr>
          <w:sz w:val="32"/>
          <w:szCs w:val="32"/>
        </w:rPr>
        <w:t>&lt;/p&gt;&lt;p&gt;&lt;img src="/static-img/e0r0iQ-R2HXc9DGTzBESWqw84INPVJQ6Ne_LLZb3Y5ET1vn-l5PVGBRMFn_SyxtR.jpeg"&gt;&lt;/p&gt;&lt;p&gt;</w:t>
      </w:r>
      <w:r>
        <w:rPr>
          <w:sz w:val="32"/>
          <w:szCs w:val="32"/>
        </w:rPr>
        <w:t>记得那天，我的男朋友小明带回了一个意外的惊喜。我一打开门，就发现客厅里躺着几个大包，旁边还摆了一些饮料和零食。小明忙着把东西整理好，我好奇地问：“你这是什么意思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是我们老乡们的传统聚会。”小明说，“你们知道吗？‘坤巴扎’这个词，在我们的文化里有特别深厚的意义。”</w:t>
      </w:r>
      <w:r>
        <w:rPr>
          <w:sz w:val="32"/>
          <w:szCs w:val="32"/>
        </w:rPr>
        <w:t>&lt;/p&gt;&lt;p&gt;&lt;img src="/static-img/Yb43a_P7iuNuUSjz7JF31aw84INPVJQ6Ne_LLZb3Y5E0RoR2I-DTq6Mr43NIx9p5c8QYwNDDofwLrQjX9sG3-FQBrzQHsLJIix16gPQe97g.jpg"&gt;&lt;/p&gt;&lt;p&gt;</w:t>
      </w:r>
      <w:r>
        <w:rPr>
          <w:sz w:val="32"/>
          <w:szCs w:val="32"/>
        </w:rPr>
        <w:t>我摇头表示不了解。小明继续解释：“‘坤巴扎’是一种特殊的社交活动，主要是男生进入女生的‘坤巴里’——也就是她们通常私下交流的话题领域或生活空间。这不仅仅是一场聚会，更是一种彼此之间信任与尊重的体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心里突然涌起一股兴趣。我决定留下来看看这场聚会究竟是什么样子。</w:t>
      </w:r>
      <w:r>
        <w:rPr>
          <w:sz w:val="32"/>
          <w:szCs w:val="32"/>
        </w:rPr>
        <w:t>&lt;/p&gt;&lt;p&gt;&lt;img src="/static-img/JNnKMXvIVNET0D-cJm9bl6w84INPVJQ6Ne_LLZb3Y5E0RoR2I-DTq6Mr43NIx9p5c8QYwNDDofwLrQjX9sG3-FQBrzQHsLJIix16gPQe97g.jpg"&gt;&lt;/p&gt;&lt;p&gt;</w:t>
      </w:r>
      <w:r>
        <w:rPr>
          <w:sz w:val="32"/>
          <w:szCs w:val="32"/>
        </w:rPr>
        <w:t>很快，客厅就被他们拉开的人马占据了。每个人都穿着休闲服装，有的是球鞋，有的是拖鞋，每个人的表情都充满了放松和期待。而他们的话题却非常广泛，从最新的科技产品到最近热播的电视剧，再到各自工作中的趣事，他们似乎没有任何话题是不可以讨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小明身边有几位女性朋友，她们笑容灿烂，与大家聊天时眼神中透露出一种温暖而亲切的情感。在这里，每个人都像是家人一样，不需要多余的心思去维护形象，只能享受这种无拘无束、真诚交流的情谊。</w:t>
      </w:r>
      <w:r>
        <w:rPr>
          <w:sz w:val="32"/>
          <w:szCs w:val="32"/>
        </w:rPr>
        <w:t>&lt;/p&gt;&lt;p&gt;&lt;img src="/static-img/igO3WDPubiMcD1nCNFCPu6w84INPVJQ6Ne_LLZb3Y5E0RoR2I-DTq6Mr43NIx9p5c8QYwNDDofwLrQjX9sG3-FQBrzQHsLJIix16gPQe97g.jpg"&gt;&lt;/p&gt;&lt;p&gt;</w:t>
      </w:r>
      <w:r>
        <w:rPr>
          <w:sz w:val="32"/>
          <w:szCs w:val="32"/>
        </w:rPr>
        <w:t>随着时间流逝，那些包裹渐渐被打开，一件件精心挑选的小礼物呈现在大家面前。这些礼物并不贵重，但它们背后代表了人们对彼此关怀与珍视之情。那份简单而真挚的情感，让我感到既温暖又有点羡慕，因为这让我想到了自己曾经参与过的一次类似活动，那时候我们都是年轻人，我们分享的是彼此对于未来的憧憬和梦想，现在看来，那些年轻人已经各奔东西，而今晚，他们重新找回了那个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色 </w:t>
      </w:r>
      <w:r>
        <w:rPr>
          <w:sz w:val="32"/>
          <w:szCs w:val="32"/>
        </w:rPr>
        <w:t>gradually deepened, those who had brought their &amp;#34;Kumbazas&amp;#34; into my home began to say their goodbyes. As they left, I couldn&amp;#39;t help but feel a sense of gratitude for the experience. This was more than just a gathering; it was an expression of trust and respect between friends.&lt;/p&gt;&lt;p&gt;&lt;img src="/static-img/dQb-iuCQ-EPG2rPw4o2a5Kw84INPVJQ6Ne_LLZb3Y5E0RoR2I-DTq6Mr43NIx9p5c8QYwNDDofwLrQjX9sG3-FQBrzQHsLJIix16gPQe97g.jpg"&gt;&lt;/p&gt;&lt;p&gt;I turned to Small Ming and asked him if he would like to share some thoughts on this tradition. He smiled warmly and said, &amp;#34;In our culture, Kumbaza is not just about entering someone else&amp;#39;s territory but also about understanding each other better.&amp;#34;&lt;/p&gt;&lt;p&gt;He continued by explaining that Kumbaza is all about creating space for mutual understanding and respect within the community. It&amp;#39;s not just a fun event; it&amp;#39;s a way of fostering deeper connections among people.&lt;/p&gt;&lt;p&gt;As we watched them leave one by one, I realized how much I had learned from this night. It wasn&amp;#39;t just the stories or the laughter that made an impact on me but also the genuine camaraderie among everyone involved.&lt;/p&gt;&lt;p&gt;This tradition reminded us that true friendship transcends boundaries and cultures alike as long as there is love, care, and acceptance in hearts towards each other.&lt;/p&gt;&lt;p&gt;&lt;a href = "/doc/1056959-</w:t>
      </w:r>
      <w:r>
        <w:rPr>
          <w:sz w:val="32"/>
          <w:szCs w:val="32"/>
        </w:rPr>
        <w:t>男人们的坤巴扎进女人们的坤巴里他俩在我家里的秘密聚会</w:t>
      </w:r>
      <w:r>
        <w:rPr>
          <w:sz w:val="32"/>
          <w:szCs w:val="32"/>
        </w:rPr>
        <w:t>.doc" rel="alternate" download="1056959-</w:t>
      </w:r>
      <w:r>
        <w:rPr>
          <w:sz w:val="32"/>
          <w:szCs w:val="32"/>
        </w:rPr>
        <w:t>男人们的坤巴扎进女人们的坤巴里他俩在我家里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