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尺寸的小黄说字多肉小学教育创新儿童阅读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大尺寸的小黄说字多肉小学？</w:t>
      </w:r>
      <w:r>
        <w:rPr>
          <w:sz w:val="32"/>
          <w:szCs w:val="32"/>
        </w:rPr>
        <w:t>&lt;/p&gt;&lt;p&gt;&lt;img src="/static-img/sJdC9-W8syT_tFogJPmj7L64hcBH7tvXy3sTL5y3cuCLplhwS27hgoWpPWRYZrgY.jpeg"&gt;&lt;/p&gt;&lt;p&gt;</w:t>
      </w:r>
      <w:r>
        <w:rPr>
          <w:sz w:val="32"/>
          <w:szCs w:val="32"/>
        </w:rPr>
        <w:t>在孩子们的成长道路上，选择一个适合他们发展的学校是家长和孩子共同面临的一个重要问题。大尺寸的小黄说字多肉小学以其独特的教育理念和丰富的教学资源吸引了众多家庭，这里不仅是一所普通学校，更是一个充满活力、创新的学习社区。</w:t>
      </w:r>
      <w:r>
        <w:rPr>
          <w:sz w:val="32"/>
          <w:szCs w:val="32"/>
        </w:rPr>
        <w:t>&lt;/p&gt;&lt;p&gt;</w:t>
      </w:r>
      <w:r>
        <w:rPr>
          <w:sz w:val="32"/>
          <w:szCs w:val="32"/>
        </w:rPr>
        <w:t>大尺寸的小黄说字多肉小学的特色是什么？</w:t>
      </w:r>
      <w:r>
        <w:rPr>
          <w:sz w:val="32"/>
          <w:szCs w:val="32"/>
        </w:rPr>
        <w:t>&lt;/p&gt;&lt;p&gt;&lt;img src="/static-img/Mg4kXK8PpO0unZR_O8rc5b64hcBH7tvXy3sTL5y3cuB1-euCgCzCik24MZAnJmtTG1Cphd9Xea7oqpOuM5tdM_17MftyfKLDY0FjZAzS2mlzRxbvzNMKJq7csNNR9RZ534S7KAhbU5p3pOSTLyHR5QvddACEl4xdmO4zukdnaIPKk7Zm1EpsJaf1ypNgWu5GPKVQyPssS2w-reoQek_YGXXFXG5BVouR-LYZlqc64nE.jpeg"&gt;&lt;/p&gt;&lt;p&gt;</w:t>
      </w:r>
      <w:r>
        <w:rPr>
          <w:sz w:val="32"/>
          <w:szCs w:val="32"/>
        </w:rPr>
        <w:t>大尺寸的小黄说字多肉小学最大的特色就是它的人性化管理方式。学校鼓励学生自由探索，尊重个体差异，每个孩子都有自己的小园地，可以根据自己的兴趣爱好进行深入研究。这不仅培养了孩子们独立思考和解决问题的能力，也让他们在快乐中学习。</w:t>
      </w:r>
      <w:r>
        <w:rPr>
          <w:sz w:val="32"/>
          <w:szCs w:val="32"/>
        </w:rPr>
        <w:t>&lt;/p&gt;&lt;p&gt;</w:t>
      </w:r>
      <w:r>
        <w:rPr>
          <w:sz w:val="32"/>
          <w:szCs w:val="32"/>
        </w:rPr>
        <w:t>学校如何促进学生全面发展？</w:t>
      </w:r>
      <w:r>
        <w:rPr>
          <w:sz w:val="32"/>
          <w:szCs w:val="32"/>
        </w:rPr>
        <w:t>&lt;/p&gt;&lt;p&gt;&lt;img src="/static-img/IlBfg0CEZS7wCNzAjJGBT764hcBH7tvXy3sTL5y3cuB1-euCgCzCik24MZAnJmtTG1Cphd9Xea7oqpOuM5tdM_17MftyfKLDY0FjZAzS2mlzRxbvzNMKJq7csNNR9RZ534S7KAhbU5p3pOSTLyHR5QvddACEl4xdmO4zukdnaIPKk7Zm1EpsJaf1ypNgWu5GPKVQyPssS2w-reoQek_YGXXFXG5BVouR-LYZlqc64nE.jpeg"&gt;&lt;/p&gt;&lt;p&gt;</w:t>
      </w:r>
      <w:r>
        <w:rPr>
          <w:sz w:val="32"/>
          <w:szCs w:val="32"/>
        </w:rPr>
        <w:t>除了提供丰富的课外活动，大尺寸的小黄说字多肉小学还特别注重学生的情感与心理健康。在这里，每位老师都是一个关怀心灵、指导情感成长的大朋友。通过定期的心理咨询活动和情绪表达课程，让每个孩子都能找到自己发光的地方。</w:t>
      </w:r>
      <w:r>
        <w:rPr>
          <w:sz w:val="32"/>
          <w:szCs w:val="32"/>
        </w:rPr>
        <w:t>&lt;/p&gt;&lt;p&gt;</w:t>
      </w:r>
      <w:r>
        <w:rPr>
          <w:sz w:val="32"/>
          <w:szCs w:val="32"/>
        </w:rPr>
        <w:t>教师团队如何支持学生成长？</w:t>
      </w:r>
      <w:r>
        <w:rPr>
          <w:sz w:val="32"/>
          <w:szCs w:val="32"/>
        </w:rPr>
        <w:t>&lt;/p&gt;&lt;p&gt;&lt;img src="/static-img/oWrAu_vFVvfKvRuVQN2_Rr64hcBH7tvXy3sTL5y3cuB1-euCgCzCik24MZAnJmtTG1Cphd9Xea7oqpOuM5tdM_17MftyfKLDY0FjZAzS2mlzRxbvzNMKJq7csNNR9RZ534S7KAhbU5p3pOSTLyHR5QvddACEl4xdmO4zukdnaIPKk7Zm1EpsJaf1ypNgWu5GPKVQyPssS2w-reoQek_YGXXFXG5BVouR-LYZlqc64nE.jpeg"&gt;&lt;/p&gt;&lt;p&gt;</w:t>
      </w:r>
      <w:r>
        <w:rPr>
          <w:sz w:val="32"/>
          <w:szCs w:val="32"/>
        </w:rPr>
        <w:t>教师是教育过程中的关键角色，在大尺寸的小黄说字多肉小学，教师团队都是经过严格筛选和培训，他们拥有专业知识和对教育事业无限热爱。每位老师都会根据学生的情况制定个性化教案，不断调整教学方法，以确保每一名学生都能获得最佳成果。</w:t>
      </w:r>
      <w:r>
        <w:rPr>
          <w:sz w:val="32"/>
          <w:szCs w:val="32"/>
        </w:rPr>
        <w:t>&lt;/p&gt;&lt;p&gt;</w:t>
      </w:r>
      <w:r>
        <w:rPr>
          <w:sz w:val="32"/>
          <w:szCs w:val="32"/>
        </w:rPr>
        <w:t>如何评价这所学校的地理位置</w:t>
      </w:r>
      <w:r>
        <w:rPr>
          <w:sz w:val="32"/>
          <w:szCs w:val="32"/>
        </w:rPr>
        <w:t>?&lt;/p&gt;&lt;p&gt;&lt;img src="/static-img/tNxvZNd_Dyru9OPuS3nAwL64hcBH7tvXy3sTL5y3cuB1-euCgCzCik24MZAnJmtTG1Cphd9Xea7oqpOuM5tdM_17MftyfKLDY0FjZAzS2mlzRxbvzNMKJq7csNNR9RZ534S7KAhbU5p3pOSTLyHR5QvddACEl4xdmO4zukdnaIPKk7Zm1EpsJaf1ypNgWu5GPKVQyPssS2w-reoQek_YGXXFXG5BVouR-LYZlqc64nE.jpg"&gt;&lt;/p&gt;&lt;p&gt;</w:t>
      </w:r>
      <w:r>
        <w:rPr>
          <w:sz w:val="32"/>
          <w:szCs w:val="32"/>
        </w:rPr>
        <w:t>位于市中心的大尺寸的小黄说字多肉小学，其优越的地理位置使得交通便利，是城市生活的一部分。这不仅方便了家长接送孩子，还为城市游玩提供了一次机会，使得学习与生活相结合，为儿童打下坚实的人生基础。</w:t>
      </w:r>
      <w:r>
        <w:rPr>
          <w:sz w:val="32"/>
          <w:szCs w:val="32"/>
        </w:rPr>
        <w:t>&lt;/p&gt;&lt;p&gt;</w:t>
      </w:r>
      <w:r>
        <w:rPr>
          <w:sz w:val="32"/>
          <w:szCs w:val="32"/>
        </w:rPr>
        <w:t>家庭如何参与到孩子教育中来？</w:t>
      </w:r>
      <w:r>
        <w:rPr>
          <w:sz w:val="32"/>
          <w:szCs w:val="32"/>
        </w:rPr>
        <w:t>&lt;/p&gt;&lt;p&gt;</w:t>
      </w:r>
      <w:r>
        <w:rPr>
          <w:sz w:val="32"/>
          <w:szCs w:val="32"/>
        </w:rPr>
        <w:t>为了加强家庭与学校之间合作的大尺寸、小黄说字、多肉、小学鼓励家长积极参与到子女的教育中来。通过举办各种家校联谊活动，如开放日、家庭阅读会等，让父母能够更好地了解儿童在校情况，同时也给予宝贝更多关注与支持。</w:t>
      </w:r>
      <w:r>
        <w:rPr>
          <w:sz w:val="32"/>
          <w:szCs w:val="32"/>
        </w:rPr>
        <w:t>&lt;/p&gt;&lt;p&gt;&lt;a href = "/doc/1056620-</w:t>
      </w:r>
      <w:r>
        <w:rPr>
          <w:sz w:val="32"/>
          <w:szCs w:val="32"/>
        </w:rPr>
        <w:t>大尺寸的小黄说字多肉小学教育创新儿童阅读发展</w:t>
      </w:r>
      <w:r>
        <w:rPr>
          <w:sz w:val="32"/>
          <w:szCs w:val="32"/>
        </w:rPr>
        <w:t>.doc" rel="alternate" download="1056620-</w:t>
      </w:r>
      <w:r>
        <w:rPr>
          <w:sz w:val="32"/>
          <w:szCs w:val="32"/>
        </w:rPr>
        <w:t>大尺寸的小黄说字多肉小学教育创新儿童阅读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