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时尚的步伐一本大道免费手机高清视频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手机摄影技术也日益成熟，越来越多的人开始使用智能手机拍摄和编辑视频。然而，对于想要免费获得高清视频内容的用户来说，选择合适的平台变得尤为重要。在这个信息爆炸的时代，一本大道免费手机高清视频不仅能够满足人们对高质量视听体验的追求，还能提供一个广阔的学习和创作空间。</w:t>
      </w:r>
      <w:r>
        <w:rPr>
          <w:sz w:val="32"/>
          <w:szCs w:val="32"/>
        </w:rPr>
        <w:t>&lt;/p&gt;&lt;p&gt;&lt;img src="/static-img/tlHB_b88IfydtVq_xa19yWKd9G7C7QZEwReq_V5Lpn5-I5MsaxJliI_IJFlM4sQN.jpg"&gt;&lt;/p&gt;&lt;p&gt;</w:t>
      </w:r>
      <w:r>
        <w:rPr>
          <w:sz w:val="32"/>
          <w:szCs w:val="32"/>
        </w:rPr>
        <w:t>探索一：一本大道背后的故事</w:t>
      </w:r>
      <w:r>
        <w:rPr>
          <w:sz w:val="32"/>
          <w:szCs w:val="32"/>
        </w:rPr>
        <w:t>&lt;/p&gt;&lt;p&gt;</w:t>
      </w:r>
      <w:r>
        <w:rPr>
          <w:sz w:val="32"/>
          <w:szCs w:val="32"/>
        </w:rPr>
        <w:t>在数字化浪潮中，一本大道作为一个知名品牌，其名字背后隐藏着深厚文化底蕴。一本大道以其专业而人性化服务赢得了大量用户的心。这家公司始终坚持自由开放的理念，为用户提供丰富多彩、且绝无任何限制或付费壁垒的大型视频资源库。</w:t>
      </w:r>
      <w:r>
        <w:rPr>
          <w:sz w:val="32"/>
          <w:szCs w:val="32"/>
        </w:rPr>
        <w:t>&lt;/p&gt;&lt;p&gt;&lt;img src="/static-img/qSyXl7LD2qT7l9OIAnN6W2Kd9G7C7QZEwReq_V5Lpn7YeSFJAfdwAlngCbqrHwVsuP9eTD2Khb4zUR2AvFHMwQVKwKegYYW3O9G1OVbclKyIhgBs0736lngFWfoR3C-DSa0H-Ndi7sPGriJGM_Z4Z5xWGaVGQcLSwT8LwQGB4ww.jpg"&gt;&lt;/p&gt;&lt;p&gt;</w:t>
      </w:r>
      <w:r>
        <w:rPr>
          <w:sz w:val="32"/>
          <w:szCs w:val="32"/>
        </w:rPr>
        <w:t>探索二：免费与高清之间的小窍门</w:t>
      </w:r>
      <w:r>
        <w:rPr>
          <w:sz w:val="32"/>
          <w:szCs w:val="32"/>
        </w:rPr>
        <w:t>&lt;/p&gt;&lt;p&gt;</w:t>
      </w:r>
      <w:r>
        <w:rPr>
          <w:sz w:val="32"/>
          <w:szCs w:val="32"/>
        </w:rPr>
        <w:t>虽然说到“免费”通常让人联想到低质或受限，但在一本大道这样的平台上，这两个词却是并列存在，而不是互相排斥。如何从海量免费资源中筛选出真正值得观看、高质量且有趣的一些作品？这需要一定程度上的筛查技巧。例如，可以关注热门标签、参与社区讨论，以及利用平台内置推荐算法等方式，以便更快地找到那些触动你心灵或启发你的作品。</w:t>
      </w:r>
      <w:r>
        <w:rPr>
          <w:sz w:val="32"/>
          <w:szCs w:val="32"/>
        </w:rPr>
        <w:t>&lt;/p&gt;&lt;p&gt;&lt;img src="/static-img/GVpBEpTy6HQo7HQnC4e2vWKd9G7C7QZEwReq_V5Lpn7YeSFJAfdwAlngCbqrHwVsuP9eTD2Khb4zUR2AvFHMwQVKwKegYYW3O9G1OVbclKyIhgBs0736lngFWfoR3C-DSa0H-Ndi7sPGriJGM_Z4Z5xWGaVGQcLSwT8LwQGB4ww.jpg"&gt;&lt;/p&gt;&lt;p&gt;</w:t>
      </w:r>
      <w:r>
        <w:rPr>
          <w:sz w:val="32"/>
          <w:szCs w:val="32"/>
        </w:rPr>
        <w:t>探索三：艺术与教育之旅</w:t>
      </w:r>
      <w:r>
        <w:rPr>
          <w:sz w:val="32"/>
          <w:szCs w:val="32"/>
        </w:rPr>
        <w:t>&lt;/p&gt;&lt;p&gt;</w:t>
      </w:r>
      <w:r>
        <w:rPr>
          <w:sz w:val="32"/>
          <w:szCs w:val="32"/>
        </w:rPr>
        <w:t>除了娱乐内容，一本大道还积极推广各种教育类别，如艺术课程、语言学习、科普知识等。这使得这个平台不仅是一个观赏的地方，也成为了提升个人能力和知识水平的一个宝贵资源。在这里，无论是希望提高自己的绘画技艺还是想掌握新语言，都能找到完善自己的工具。</w:t>
      </w:r>
      <w:r>
        <w:rPr>
          <w:sz w:val="32"/>
          <w:szCs w:val="32"/>
        </w:rPr>
        <w:t>&lt;/p&gt;&lt;p&gt;&lt;img src="/static-img/PuK_bg-hyQDqfHC-XKHPjmKd9G7C7QZEwReq_V5Lpn7YeSFJAfdwAlngCbqrHwVsuP9eTD2Khb4zUR2AvFHMwQVKwKegYYW3O9G1OVbclKyIhgBs0736lngFWfoR3C-DSa0H-Ndi7sPGriJGM_Z4Z5xWGaVGQcLSwT8LwQGB4ww.jpg"&gt;&lt;/p&gt;&lt;p&gt;</w:t>
      </w:r>
      <w:r>
        <w:rPr>
          <w:sz w:val="32"/>
          <w:szCs w:val="32"/>
        </w:rPr>
        <w:t>探索四：手机摄影与制作小技巧</w:t>
      </w:r>
      <w:r>
        <w:rPr>
          <w:sz w:val="32"/>
          <w:szCs w:val="32"/>
        </w:rPr>
        <w:t>&lt;/p&gt;&lt;p&gt;</w:t>
      </w:r>
      <w:r>
        <w:rPr>
          <w:sz w:val="32"/>
          <w:szCs w:val="32"/>
        </w:rPr>
        <w:t>随着智能手机硬件性能不断提升，现在可以拍摄出相当优秀的手持电影。而对于那些想要自己制作高品质短片的人来说，一本大道提供了一系列实用教程和创意灵感，让每一次尝试都充满乐趣。你可以从基础操作如光线控制到更复杂的手工特效制作，每一步都是精心设计，以确保你的作品尽可能接近专业级别。</w:t>
      </w:r>
      <w:r>
        <w:rPr>
          <w:sz w:val="32"/>
          <w:szCs w:val="32"/>
        </w:rPr>
        <w:t>&lt;/p&gt;&lt;p&gt;&lt;img src="/static-img/6CE6kx5i4G-BHfmm9NkvcWKd9G7C7QZEwReq_V5Lpn7YeSFJAfdwAlngCbqrHwVsuP9eTD2Khb4zUR2AvFHMwQVKwKegYYW3O9G1OVbclKyIhgBs0736lngFWfoR3C-DSa0H-Ndi7sPGriJGM_Z4Z5xWGaVGQcLSwT8LwQGB4ww.jpg"&gt;&lt;/p&gt;&lt;p&gt;</w:t>
      </w:r>
      <w:r>
        <w:rPr>
          <w:sz w:val="32"/>
          <w:szCs w:val="32"/>
        </w:rPr>
        <w:t>结语：未来展望</w:t>
      </w:r>
      <w:r>
        <w:rPr>
          <w:sz w:val="32"/>
          <w:szCs w:val="32"/>
        </w:rPr>
        <w:t>&lt;/p&gt;&lt;p&gt;</w:t>
      </w:r>
      <w:r>
        <w:rPr>
          <w:sz w:val="32"/>
          <w:szCs w:val="32"/>
        </w:rPr>
        <w:t>总之，在这个快速变化的世界里，一本大道以其独特定位，为我们打开了一个新的视觉世界——一个由数百万条故事组成的大舞台。它不仅为我们提供了无限可能，更激励我们去发现生活中的美好，并将这些美好分享给更多人。不管是作为一种休闲娱乐还是深入学习，它都是一扇通往新知识、新情感、新梦想的大门，随时欢迎所有愿意踏入的人们前来探险。</w:t>
      </w:r>
      <w:r>
        <w:rPr>
          <w:sz w:val="32"/>
          <w:szCs w:val="32"/>
        </w:rPr>
        <w:t>&lt;/p&gt;&lt;p&gt;&lt;a href = "/doc/1056533-</w:t>
      </w:r>
      <w:r>
        <w:rPr>
          <w:sz w:val="32"/>
          <w:szCs w:val="32"/>
        </w:rPr>
        <w:t>追逐时尚的步伐一本大道免费手机高清视频的艺术探索</w:t>
      </w:r>
      <w:r>
        <w:rPr>
          <w:sz w:val="32"/>
          <w:szCs w:val="32"/>
        </w:rPr>
        <w:t>.doc" rel="alternate" download="1056533-</w:t>
      </w:r>
      <w:r>
        <w:rPr>
          <w:sz w:val="32"/>
          <w:szCs w:val="32"/>
        </w:rPr>
        <w:t>追逐时尚的步伐一本大道免费手机高清视频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