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系憨女时尚秀田园风格的可爱女孩时尚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土系憨女时尚秀：她是怎样的存在？</w:t>
      </w:r>
      <w:r>
        <w:rPr>
          <w:sz w:val="32"/>
          <w:szCs w:val="32"/>
        </w:rPr>
        <w:t>&lt;/p&gt;&lt;p&gt;&lt;img src="/static-img/kWngF2obtfDLycx-kjLkh42ycc9EKMluXK6X8gSzb8RBM4iO9F_7YvP7bUFUUHBv.jpg"&gt;&lt;/p&gt;&lt;p&gt;</w:t>
      </w:r>
      <w:r>
        <w:rPr>
          <w:sz w:val="32"/>
          <w:szCs w:val="32"/>
        </w:rPr>
        <w:t>在这个快节奏的现代社会中，人们总是在追求速度和效率，但在某些人眼里，这种生活方式似乎缺乏温馨与真实。土系憨女正是这种生活态度的一面镜子，她们不追求流行，不急于一时，而是以自己的方式静静地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为什么选择这样的生活方式？</w:t>
      </w:r>
      <w:r>
        <w:rPr>
          <w:sz w:val="32"/>
          <w:szCs w:val="32"/>
        </w:rPr>
        <w:t>&lt;/p&gt;&lt;p&gt;&lt;img src="/static-img/YU9GFFYSIF6EW6Wv5YYZ7o2ycc9EKMluXK6X8gSzb8RBM4iO9F_7YvP7bUFUUHBv.jpg"&gt;&lt;/p&gt;&lt;p&gt;</w:t>
      </w:r>
      <w:r>
        <w:rPr>
          <w:sz w:val="32"/>
          <w:szCs w:val="32"/>
        </w:rPr>
        <w:t>土系憨女通常对传统文化有着浓厚的兴趣，她们会穿上传统服饰，走进田野，用自然之美来点缀自己的日常。她们认为，简单而纯真的生活才是最真实的人生体验。在她的世界里，没有太多外界的干扰，只有大自然和悠闲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展现自己的风格？</w:t>
      </w:r>
      <w:r>
        <w:rPr>
          <w:sz w:val="32"/>
          <w:szCs w:val="32"/>
        </w:rPr>
        <w:t>&lt;/p&gt;&lt;p&gt;&lt;img src="/static-img/YsUQt5qz2cWVpwBzAQP1H42ycc9EKMluXK6X8gSzb8RBM4iO9F_7YvP7bUFUUHBv.jpg"&gt;&lt;/p&gt;&lt;p&gt;</w:t>
      </w:r>
      <w:r>
        <w:rPr>
          <w:sz w:val="32"/>
          <w:szCs w:val="32"/>
        </w:rPr>
        <w:t>当我们看到一个穿着裙摆飘逸、头戴花圈的少女，在田野间采摘鲜花，我们就能感受到那份无忧无虑的气息。这就是土系憨女所特有的魅力——一种既接地气又不失雅致的风格。她们用心去选择每一件衣服，每一次发型，都希望能够完美融入到自己所创造的小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影响周围的人？</w:t>
      </w:r>
      <w:r>
        <w:rPr>
          <w:sz w:val="32"/>
          <w:szCs w:val="32"/>
        </w:rPr>
        <w:t>&lt;/p&gt;&lt;p&gt;&lt;img src="/static-img/PUdVcNMHQ_wUxrf5QpiwhI2ycc9EKMluXK6X8gSzb8RBM4iO9F_7YvP7bUFUUHBv.jpg"&gt;&lt;/p&gt;&lt;p&gt;</w:t>
      </w:r>
      <w:r>
        <w:rPr>
          <w:sz w:val="32"/>
          <w:szCs w:val="32"/>
        </w:rPr>
        <w:t>土系憨女并不是只关注个人，而更倾向于参与社区活动。例如，她可能会组织一个小团队一起去植树或者参加乡村的手工艺品制作。她的行动让人感受到一种温暖，让周围的人也开始思考真正重要的是什么，以及我们应该如何与自然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面临哪些挑战？</w:t>
      </w:r>
      <w:r>
        <w:rPr>
          <w:sz w:val="32"/>
          <w:szCs w:val="32"/>
        </w:rPr>
        <w:t>&lt;/p&gt;&lt;p&gt;&lt;img src="/static-img/zyMpfoCR4IvzUrd_aHU3jY2ycc9EKMluXK6X8gSzb8RBM4iO9F_7YvP7bUFUUHBv.jpg"&gt;&lt;/p&gt;&lt;p&gt;</w:t>
      </w:r>
      <w:r>
        <w:rPr>
          <w:sz w:val="32"/>
          <w:szCs w:val="32"/>
        </w:rPr>
        <w:t>然而，即使这样的一种生活方式，也不免要面对一些挑战。比如说，当她决定放弃都市繁华回到家乡时，有时候那些世俗的声音就会给她带来困扰。但这些声音并没有阻挡住她内心深处对简单、纯粹生活态度坚持不懈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发展这一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开始反思现代化带来的代价，对于简约主义和回归本源的需求不断增长，土系憨女这股潮流或许将成为未来的趋势。而对于想要成为一名土系憨女的人来说，可以从改变消费习惯开始，从减少物质依赖转向更加自我认同和内心满足，从而为我们的社会注入更多平衡与健康的情绪状态。</w:t>
      </w:r>
      <w:r>
        <w:rPr>
          <w:sz w:val="32"/>
          <w:szCs w:val="32"/>
        </w:rPr>
        <w:t>&lt;/p&gt;&lt;p&gt;&lt;a href = "/doc/1056485-</w:t>
      </w:r>
      <w:r>
        <w:rPr>
          <w:sz w:val="32"/>
          <w:szCs w:val="32"/>
        </w:rPr>
        <w:t>土系憨女时尚秀田园风格的可爱女孩时尚展示</w:t>
      </w:r>
      <w:r>
        <w:rPr>
          <w:sz w:val="32"/>
          <w:szCs w:val="32"/>
        </w:rPr>
        <w:t>.doc" rel="alternate" download="1056485-</w:t>
      </w:r>
      <w:r>
        <w:rPr>
          <w:sz w:val="32"/>
          <w:szCs w:val="32"/>
        </w:rPr>
        <w:t>土系憨女时尚秀田园风格的可爱女孩时尚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